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t>Offensive Statistical Breakdown of John Wall (12/8/2009)</w:t>
      </w:r>
      <w:r>
        <w:rPr>
          <w:rFonts w:eastAsia="Times New Roman" w:cs="Verdana" w:ascii="Verdana" w:hAnsi="Verdana"/>
          <w:sz w:val="18"/>
          <w:szCs w:val="18"/>
        </w:rPr>
        <w:br/>
        <w:br/>
        <w:t>Despite having enormous potential combined with an NBA level skill set already, Wall only averages .89 points per possession, 59th percentile in the country. While that is a pretty decent rating for a freshman, I think it is safe to say that number is surprisingly average to many. However, there is a very good reason why it is low and I will get into that later in the report. So first of all let’s break down Wall’s offensive numbers and trends.</w:t>
        <w:br/>
        <w:br/>
        <w:t>Due to his elite level athleticism and speed, Wall excels in transition, 1.18 points per possession and shoots75% from the field. However, there is some bad mixed with the good when Wall has the ball in transition. Despite being 12 for 17 (70%) he has turned the ball over 27% of the time (9 TO in 33 possessions). This stat is something that will need to come down and likely will as the year progresses, but also can be attributed to John Calipari’s emphasis that his players push the ball up the floor and attack as fast as possible.</w:t>
        <w:br/>
        <w:br/>
        <w:t xml:space="preserve">Although Wall looks good in transition, his numbers show otherwise in the half court. Wall produces .7 PPP, which puts him in the 34th percentile. The main cause of this is Wall’s poor jump shooting in the half court 20% (4/20). Compare that to his field goal percentage when get to the rim in the half court (56%) you can clearly see where Wall needs to develop his game and take better shots. </w:t>
        <w:br/>
        <w:br/>
        <w:t xml:space="preserve">In addition, the distance of the jump shot doesn’t change his outlook as a shooter so far. Wall is 14% (1/7) from 17 feet and in and not much better from three point range 23% (3/13). If Wall improves his jump shooting you will see his offensive numbers shoot through the roof. </w:t>
        <w:br/>
        <w:br/>
        <w:t>Another problem early in the year is that Wall is predominately driving to his left (strong hand), especially out of isolations (11 out of 12 times). That isn’t to say his right hand is weak, but rather his left hand is so good, he can get wherever he wants going left. On the next level Wall is going to have to prove that he can attack with his right, because everyone is going to see how good he is going left.</w:t>
        <w:br/>
        <w:br/>
        <w:t xml:space="preserve">So why is Wall’s points per possession so low, despite him scoring 18 per game and shooting 55% from the field? Take a look at his astounding assist numbers. He is 7th in the nation in total assists (54) and 2nd in the nation in assists per game (7.7).  In addition, when defenses commit to Wall off the dribble, his teammates are shooting 55% (12/22) off his kick outs.  This is what scouts love about Wall. Combine his quickness and athleticism with his handles and vision and he will produce at setting up teammates to score. </w:t>
        <w:br/>
      </w:r>
      <w:r>
        <w:rPr>
          <w:rFonts w:cs="Trebuchet MS" w:ascii="Trebuchet MS" w:hAnsi="Trebuchet MS"/>
          <w:color w:val="062971"/>
          <w:sz w:val="18"/>
          <w:szCs w:val="18"/>
        </w:rPr>
        <w:br/>
      </w:r>
    </w:p>
    <w:p>
      <w:pPr>
        <w:pStyle w:val="Normal"/>
        <w:spacing w:before="0" w:after="200"/>
        <w:rPr>
          <w:rFonts w:ascii="Trebuchet MS" w:hAnsi="Trebuchet MS" w:cs="Trebuchet MS"/>
          <w:color w:val="062971"/>
          <w:sz w:val="18"/>
          <w:szCs w:val="18"/>
        </w:rPr>
      </w:pPr>
      <w:r>
        <w:rPr>
          <w:rFonts w:cs="Trebuchet MS" w:ascii="Trebuchet MS" w:hAnsi="Trebuchet MS"/>
          <w:color w:val="062971"/>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9:00Z</dcterms:created>
  <dc:creator>Nisius</dc:creator>
  <dc:description/>
  <dc:language>en-US</dc:language>
  <cp:lastModifiedBy>Nisius</cp:lastModifiedBy>
  <dcterms:modified xsi:type="dcterms:W3CDTF">2009-12-11T06:19:00Z</dcterms:modified>
  <cp:revision>2</cp:revision>
  <dc:subject/>
  <dc:title/>
</cp:coreProperties>
</file>