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vanced Offensive Statistical Breakdown of Ed Davis (12/13/09)</w:t>
      </w:r>
    </w:p>
    <w:p>
      <w:pPr>
        <w:pStyle w:val="Normal"/>
        <w:rPr/>
      </w:pPr>
      <w:r>
        <w:rPr/>
        <w:t xml:space="preserve">Lets take a quick look over Ed Davis’ basic statisics first.  </w:t>
      </w:r>
    </w:p>
    <w:p>
      <w:pPr>
        <w:pStyle w:val="Normal"/>
        <w:rPr/>
      </w:pPr>
      <w:r>
        <w:rPr/>
        <w:t>14 PPG</w:t>
        <w:br/>
        <w:t xml:space="preserve"> 9.5 RPG</w:t>
        <w:br/>
        <w:t>2.7 BPG</w:t>
        <w:br/>
        <w:t>1.5 APG</w:t>
        <w:br/>
        <w:t>69% FG</w:t>
        <w:br/>
        <w:t>67% FT</w:t>
        <w:br/>
        <w:t xml:space="preserve"> 26 MPG</w:t>
      </w:r>
    </w:p>
    <w:p>
      <w:pPr>
        <w:pStyle w:val="Normal"/>
        <w:rPr/>
      </w:pPr>
      <w:r>
        <w:rPr/>
        <w:t>Those numbers look very good for a sophomore big man on one of the better teams in the nation.  In addition, Davis is tied for 17</w:t>
      </w:r>
      <w:r>
        <w:rPr>
          <w:vertAlign w:val="superscript"/>
        </w:rPr>
        <w:t>th</w:t>
      </w:r>
      <w:r>
        <w:rPr/>
        <w:t xml:space="preserve"> in the nation in total rebounds (95) and is 42</w:t>
      </w:r>
      <w:r>
        <w:rPr>
          <w:vertAlign w:val="superscript"/>
        </w:rPr>
        <w:t>nd</w:t>
      </w:r>
      <w:r>
        <w:rPr/>
        <w:t xml:space="preserve"> in rebounds per game (9.5). </w:t>
      </w:r>
    </w:p>
    <w:p>
      <w:pPr>
        <w:pStyle w:val="Normal"/>
        <w:rPr/>
      </w:pPr>
      <w:r>
        <w:rPr/>
        <w:t>Quick note: The following stats are current as of the Michigan State game.  The previous 2 games are not factored in yet.</w:t>
      </w:r>
    </w:p>
    <w:p>
      <w:pPr>
        <w:pStyle w:val="Normal"/>
        <w:rPr/>
      </w:pPr>
      <w:r>
        <w:rPr/>
        <w:t>Overall, Davis is a very efficient scorer and boasts an amazing 1.17 PPP, good for the 92</w:t>
      </w:r>
      <w:r>
        <w:rPr>
          <w:vertAlign w:val="superscript"/>
        </w:rPr>
        <w:t>nd</w:t>
      </w:r>
      <w:r>
        <w:rPr/>
        <w:t xml:space="preserve"> percentile in the nation.  Supporting that statistic is his %score, which shows that 60% of Davis’ possessions result in at least one point.</w:t>
      </w:r>
    </w:p>
    <w:p>
      <w:pPr>
        <w:pStyle w:val="Normal"/>
        <w:rPr/>
      </w:pPr>
      <w:r>
        <w:rPr/>
        <w:t xml:space="preserve">Since 90% of Davis’ possessions come in the half court, this breakdown is going to focus on that aspect of Davis’ game.  While Davis is a very good scorer around the basket, only 31% of his scoring results from post ups (10/15 from the field).  However, that stat is misleading, because when you watch Davis play you can clearly see how active he is in the post.  Due to his activity, he scores on flashes, cuts (12/14), face ups, and offensive rebounds (7/14) and doesn’t need to play off his post up game in order to score.  </w:t>
      </w:r>
    </w:p>
    <w:p>
      <w:pPr>
        <w:pStyle w:val="Normal"/>
        <w:rPr/>
      </w:pPr>
      <w:r>
        <w:rPr/>
        <w:t>In fact, Davis’ point per possession rating is nearly identical during post up situations (1.4) compared to non post up situations around the basket (1.5).  Both those ratings are above the 90</w:t>
      </w:r>
      <w:r>
        <w:rPr>
          <w:vertAlign w:val="superscript"/>
        </w:rPr>
        <w:t>th</w:t>
      </w:r>
      <w:r>
        <w:rPr/>
        <w:t xml:space="preserve"> percentile in the nation. One reason the ratings are nearly identical is because when Davis catches the ball near the basket, he makes a quick decision on how to attack and always goes up strong, not to mention he has great touch around the basket.  Also, the muscle he added this summer is allowing him to absorb contact in the paint and finish and ones.</w:t>
      </w:r>
    </w:p>
    <w:p>
      <w:pPr>
        <w:pStyle w:val="Normal"/>
        <w:rPr/>
      </w:pPr>
      <w:r>
        <w:rPr/>
        <w:t>Despite having such a strong presence near the basket, Davis does not have much of a mid range game at all.  Davis has only taken one jump shot this year (excluding what happened in his last two games) and that is something he is going to have to prove he can do at the next level.</w:t>
      </w:r>
    </w:p>
    <w:p>
      <w:pPr>
        <w:pStyle w:val="Normal"/>
        <w:rPr/>
      </w:pPr>
      <w:r>
        <w:rPr/>
        <w:t>Considering Davis has not had many post up opportunities this year, it is hard to gauge how well he performs on the right block versus the left, but his numbers have been relatively similar. However, when watching Davis on tape he seems to prefer to seal off his man and turn baseline (15 out of 24 times).  He also mainly uses his left hand around the basket, but really hasn’t been forced to finish with his right.</w:t>
      </w:r>
    </w:p>
    <w:p>
      <w:pPr>
        <w:pStyle w:val="Normal"/>
        <w:rPr/>
      </w:pPr>
      <w:r>
        <w:rPr/>
        <w:t>Finally, Davis does an outstanding job on the offensive glass, having already recorded 30 offensive rebounds (95 total).  Much like how Davis attacks on the block, he does a great job of sealing off his man in order to attack on the glass.  It also helps that he has pretty good athleticism combined with his excellent wingspa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3:40:00Z</dcterms:created>
  <dc:creator>Nisius</dc:creator>
  <dc:description/>
  <cp:keywords/>
  <dc:language>en-US</dc:language>
  <cp:lastModifiedBy>Nisius</cp:lastModifiedBy>
  <dcterms:modified xsi:type="dcterms:W3CDTF">2009-12-14T00:50:00Z</dcterms:modified>
  <cp:revision>8</cp:revision>
  <dc:subject/>
  <dc:title/>
</cp:coreProperties>
</file>