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itives: Pretty strong arm, good accuracy, above average size, displayed some impressive toughness playing through injury this season, put up impressive numbers this year, showed improved awareness in the pocket and improved footwork as well. Showed good ability to read defenses even after play-action, and made pretty good decisions this year, not to mention he showed the ability to make most every NFL throw and when to use appropriate touch or throw a frozen rope.</w:t>
        <w:br/>
        <w:br/>
        <w:t>Negatives: Kind of a 3/4 throwing motion, still needs to keep improving his footwork on drop-backs and in the pocket, played with a great supporting cast of playmakers, never really established himself as a winner, never really made the big play to win a game this year even though he had opportunities to do it, does not strike me as a quality leader.</w:t>
        <w:br/>
        <w:br/>
        <w:t>Overall: I like him as a QB, but I question his intangibles. He has good arm strength and accuracy, can make the throws and seems to have a pretty good work ethic as he has improved pretty significantly in his ability to buy time in the pocket and keep plays alive without rolling out every play. However, I don't think he will be any better than a decent NFL QB. He has talent, but he is not the leader that, say, Mark Sanchez was this year or Matt Ryan was the year before. I don't have a great comparison for him in the NFL, but I could see him developing for a year and then stepping in to start. He may have some success if he has a quality supporting cast (particularly a good offensive line) but I don't think he will lead his team to wins and develop into a great leader on the NFL level if he hasn't already. That makes me doubt his ability to win on the NFL level.</w:t>
        <w:br/>
        <w:br/>
        <w:t>Ultimately I see him as a player whose production will reflect the talent that he has around him, whereas a good/great leader like Sanchez, Ryan, Manning, Favre, Brady, etc. can make the players around him look better than they actually are. Clausen simply doesn't have that kind of leadership quality as far as I can tell.</w:t>
        <w:br/>
        <w:br/>
        <w:t>Projection: Top 20. It is hard for me to say he will go higher than that. He could go top 10, but I also wouldn't be surprised if he fell farther into the 1st round. As teams begin to do their homework on him I think they will be disappointed with his leadership capability, and as a result of his limited intangibles he will slide a bit.</w:t>
        <w:br/>
        <w:br/>
        <w:t>SKILLS</w:t>
        <w:br/>
        <w:t>1-poor, 2-weak, 3-above average, 4-very good, 5-elite</w:t>
        <w:br/>
        <w:br/>
        <w:t>ARM STRENGTH: 3.5</w:t>
        <w:br/>
        <w:t>ACCURACY: 3.5</w:t>
        <w:br/>
        <w:t>MOBILITY: 3.0</w:t>
        <w:br/>
        <w:t>DECISION MAKING: 4.0</w:t>
        <w:br/>
        <w:t>MECHANICS: 3.5</w:t>
        <w:br/>
        <w:t>POCKET AWARENESS: 3.0</w:t>
        <w:br/>
        <w:t>INTANGIBLES: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31:00Z</dcterms:created>
  <dc:creator>Tom Melton</dc:creator>
  <dc:description/>
  <cp:keywords/>
  <dc:language>en-US</dc:language>
  <cp:lastModifiedBy>Tom Melton</cp:lastModifiedBy>
  <dcterms:modified xsi:type="dcterms:W3CDTF">2010-01-19T00:48:00Z</dcterms:modified>
  <cp:revision>1</cp:revision>
  <dc:subject/>
  <dc:title>Positives: Pretty strong arm, good accuracy, above average size, displayed some impressive toughness playing through injury this season, put up impressive numbers this year, showed improved awareness in the pocket and improved footwork as well</dc:title>
</cp:coreProperties>
</file>