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reat size, good lateral agility, long arms, good footwork, sound technique as far as pass blocking, mirrors speed rushers well, is strong and plays with good leverage, does a pretty good job of bending at the knees, not the waist, gets out of his stance and into his pass set well, once he gets his hands on the pass rusher the play is usually over for that player, handles inside moves well and doesn't get caught out of position, is a reasonably good run blocker and can drive block when he stays low, plays with a bit of a nasty demeanor at times and plays through the whistle on most plays.</w:t>
        <w:br/>
        <w:br/>
        <w:t>Cons: Isn't a road grader as a run blocker, but occasionally will get a good drive block in. He is a little more of a wall off type. Will occasionally lean into his blocks too much in the run game and occasionally will lose his balance and fall down. It is pretty rare to see him fall down, but with some coaching I think he would learn not to lean into his blocks so much. He also reaches a bit when facing speed rushers when he doesn't get his hands on them and they get upfield and try to get around him. He doesn't often let them but sometimes it is a result of him reaching, though that isn't a serious issue. He also doesn't seem to be the best cutblocker, but I haven't seen him attempt cut blocks often enough to say that with absolute certainty.</w:t>
        <w:br/>
        <w:br/>
        <w:t>Overall: He is the top OT, and thus, top LT prospect in this draft in my opinion. He is already a good pass blocker with good technique, athleticism, feet and lateral agility. He may not be ready to start right away, but I think he will compete for playing time and potentially the starting job as a rookie depending on where he goes. For a team with a need at LT he will be a very good fit. He may not be a road grading OT, but he will be a quality pass blocker in the NFL for years to come.</w:t>
        <w:br/>
        <w:br/>
        <w:t>Projection: He should be a top 5 pick, but if he's not he won't last any longer than 6 where the Seahawks select.</w:t>
        <w:br/>
        <w:br/>
        <w:t>SKILLS</w:t>
        <w:br/>
        <w:t>1-poor, 2-weak, 3-above average, 4-very good, 5-elite</w:t>
        <w:br/>
        <w:br/>
        <w:t>STRENGTH: 4.0</w:t>
        <w:br/>
        <w:t>PASS BLOCKING: 5.0</w:t>
        <w:br/>
        <w:t>RUN BLOCKING: 3.5</w:t>
        <w:br/>
        <w:t>FOOTWORK: 4.5</w:t>
        <w:br/>
        <w:t>TECHNIQUE: 4.0</w:t>
        <w:br/>
        <w:t>MOBILITY: 3.5</w:t>
        <w:br/>
        <w:t>MEAN STREAK: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58:00Z</dcterms:created>
  <dc:creator>Tom Melton</dc:creator>
  <dc:description/>
  <cp:keywords/>
  <dc:language>en-US</dc:language>
  <cp:lastModifiedBy>Tom Melton</cp:lastModifiedBy>
  <dcterms:modified xsi:type="dcterms:W3CDTF">2010-01-19T00:58:00Z</dcterms:modified>
  <cp:revision>1</cp:revision>
  <dc:subject/>
  <dc:title>Pros: Great size, good lateral agility, long arms, good footwork, sound technique as far as pass blocking, mirrors speed rushers well, is strong and plays with good leverage, does a pretty good job of bending at the knees, not the waist, gets out of his </dc:title>
</cp:coreProperties>
</file>