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very impressive accuracy, has a good quick release, has good arm strength, puts touch on passes when necessary, can make all the throws, was very productive when he was healthy, seems to recognize blitzes well, finds his hot read quickly and gets the ball out when pressure is on it’s way, has good mobility and athleticism to extend the play, throws on the run pretty well and can scramble for yardage if nothing is open. Does a good job of keeping his eyes downfield as he scrambles outside of the tackle box as well. Does not have an issue throwing passes to the sidelines, has ample arm strength for that.</w:t>
      </w:r>
    </w:p>
    <w:p>
      <w:pPr>
        <w:pStyle w:val="Normal"/>
        <w:rPr/>
      </w:pPr>
      <w:r>
        <w:rPr/>
      </w:r>
    </w:p>
    <w:p>
      <w:pPr>
        <w:pStyle w:val="Normal"/>
        <w:rPr/>
      </w:pPr>
      <w:r>
        <w:rPr/>
        <w:t>Cons: Played almost exclusively out of the shotgun and when he was under center he almost always ran play action and rolled out, making it easier to read the defense. He will need to adjust to taking more snaps from under center, though he shouldn’t have an issue doing so given the fact that he has taken some snaps from under center at Oklahoma. Will need to work on his three, five and seven step drops because he rarely took a snap and executed a drop like that in Oklahoma’s spread offense. He has a good throwing motion even if it is a little bit of a ¾ delivery, but he needs to improve his footwork in the pocket. He could also stand to improve his ability to buy time in the pocket without scrambling. He either had all day to throw as a sophomore or he was regularly scrambling outside when it wasn’t always necessary. He has some serious injury and toughness concerns that will need to be addressed, and I personally am not sold on his football IQ and his leadership capability given his tendency to stare down receivers and his problems winning big games. Especially the ones against Texas and Florida.</w:t>
      </w:r>
    </w:p>
    <w:p>
      <w:pPr>
        <w:pStyle w:val="Normal"/>
        <w:rPr/>
      </w:pPr>
      <w:r>
        <w:rPr/>
      </w:r>
    </w:p>
    <w:p>
      <w:pPr>
        <w:pStyle w:val="Normal"/>
        <w:rPr/>
      </w:pPr>
      <w:r>
        <w:rPr/>
        <w:t>Overall: While I may not be a big fan of Bradford, he sure does have a lot of talent. He has amazing accuracy, good arm strength and pretty good size even if does look skinny on film. He needs to toughen up and learn to take hits better if he is going to be a successful NFL QB, because his shoulder injury occurred on a pretty typical hit after he delivered the ball. It will be interesting to see if his leadership capability and football IQ check out, as I have heard conflicting reports about his football IQ. I have heard that he audibles at the line and decides which play to run at the line of scrimmage, and I have also heard that he gets all of the audibles and play-calls from the sideline, so I don’t know what to believe. Either way, I am not sold on him as a leader. He will need at least a year if not two years of development as he adjusts from the wide open spread offense he ran at Oklahoma to a pro-style offense that he will run in the NFL. He has a lot of talent and if he gets drafted by a team willing to be patient with him he could turn out to be a quality QB. However if he is rushed or goes to the wrong situation with a poor supporting cast I think he will bust. He is a boom/bust pick in my opinion, and it is up to the team who drafts him and their coaching staff to bring him along slowly to maximize his chance at success.</w:t>
      </w:r>
    </w:p>
    <w:p>
      <w:pPr>
        <w:pStyle w:val="Normal"/>
        <w:rPr/>
      </w:pPr>
      <w:r>
        <w:rPr/>
      </w:r>
    </w:p>
    <w:p>
      <w:pPr>
        <w:pStyle w:val="Normal"/>
        <w:rPr/>
      </w:pPr>
      <w:r>
        <w:rPr/>
        <w:t>Projection: Top 10-15. He is too talented and has too much potential to slide any farther than this even with the injury, toughness and spread offense concerns.</w:t>
      </w:r>
    </w:p>
    <w:p>
      <w:pPr>
        <w:pStyle w:val="Normal"/>
        <w:rPr/>
      </w:pPr>
      <w:r>
        <w:rPr/>
      </w:r>
    </w:p>
    <w:p>
      <w:pPr>
        <w:pStyle w:val="Normal"/>
        <w:rPr/>
      </w:pPr>
      <w:r>
        <w:rPr/>
        <w:t>SKILLS</w:t>
        <w:br/>
        <w:t>1-poor, 2-weak, 3-above average, 4-very good, 5-elite</w:t>
        <w:br/>
        <w:br/>
        <w:t>ARM STRENGTH: 3.5</w:t>
        <w:br/>
        <w:t>ACCURACY: 4.5</w:t>
        <w:br/>
        <w:t>MOBILITY: 3.0</w:t>
        <w:br/>
        <w:t>DECISION MAKING: 3.0</w:t>
        <w:br/>
        <w:t>MECHANICS: 3.0</w:t>
        <w:br/>
        <w:t>POCKET AWARENESS: 3.5</w:t>
        <w:br/>
        <w:t>INTANGIBLES: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3:00Z</dcterms:created>
  <dc:creator>Tom Melton</dc:creator>
  <dc:description/>
  <cp:keywords/>
  <dc:language>en-US</dc:language>
  <cp:lastModifiedBy>Tom Melton</cp:lastModifiedBy>
  <dcterms:modified xsi:type="dcterms:W3CDTF">2010-01-19T08:03:00Z</dcterms:modified>
  <cp:revision>1</cp:revision>
  <dc:subject/>
  <dc:title>Pros: Has very impressive accuracy, has a good quick release, has good arm strength, puts touch on passes when necessary, can make all the throws, was very productive when he was healthy, seems to recognize blitzes well, finds his hot read quickly and ge</dc:title>
</cp:coreProperties>
</file>