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Great size, strength and good athletic ability. Doesn’t look uncomfortable moving in space on stunts or getting outside for screens. Looks alright in his kick slide, has pretty good lateral agility to mirror speed rushers, flashes a good punch to jolt the defender, can drive block well in the running game, does not have an issue getting to the second level and getting his hands on a linebacker. Looks alright getting out of his stance into pass protection.</w:t>
      </w:r>
    </w:p>
    <w:p>
      <w:pPr>
        <w:pStyle w:val="Normal"/>
        <w:rPr/>
      </w:pPr>
      <w:r>
        <w:rPr/>
      </w:r>
    </w:p>
    <w:p>
      <w:pPr>
        <w:pStyle w:val="Normal"/>
        <w:rPr/>
      </w:pPr>
      <w:r>
        <w:rPr/>
        <w:t>Cons: Does not sustain blocks well, seems to lose focus at times, does not handle counter moves as a pass blocker, needs to improve his hand usage both in his initial punch and to keep the defender blocked once he engages him. Does not fire off the line in the running game, his kick slide looks a bit labored and needs to make sure he plays with good leverage in the running game. Perhaps needs some work on down blocking. At times will lean into his blocks too much and as the block does not sustain he loses his balance and falls. Needs technique work overall as a pass blocker.</w:t>
      </w:r>
    </w:p>
    <w:p>
      <w:pPr>
        <w:pStyle w:val="Normal"/>
        <w:rPr/>
      </w:pPr>
      <w:r>
        <w:rPr/>
      </w:r>
    </w:p>
    <w:p>
      <w:pPr>
        <w:pStyle w:val="Normal"/>
        <w:rPr/>
      </w:pPr>
      <w:r>
        <w:rPr/>
        <w:t>Overall: Davis is a very talented prospect, and absolutely has the potential to play LT in the NFL. He has the athletic ability, size and strength to be effective at it also. But immediately upon entering the league he might be best suited at RT. He is effective in the running game, but needs technique work as a pass blocker, and needs to be coached up a bit to sustain his blocks, take away counter moves (especially inside moves) as a pass blocker and use his hands better. If he can work on his hand usage, improve his consistency when sustaining blocks and improve his focus he could be a good LT. But starting at RT might be best so he wouldn’t be immediately facing good/great pass rushers who would likely take advantage of his issues with counter moves.</w:t>
      </w:r>
    </w:p>
    <w:p>
      <w:pPr>
        <w:pStyle w:val="Normal"/>
        <w:rPr/>
      </w:pPr>
      <w:r>
        <w:rPr/>
      </w:r>
    </w:p>
    <w:p>
      <w:pPr>
        <w:pStyle w:val="Normal"/>
        <w:rPr/>
      </w:pPr>
      <w:r>
        <w:rPr/>
        <w:t>Projection: Top 15: He is physically gifted and has a lot of potential, he just needs a coaching staff who can develop him and help him get the most out of his talent. If he lands in a place with a staff like that, he could develop into a very good NFL player.</w:t>
      </w:r>
    </w:p>
    <w:p>
      <w:pPr>
        <w:pStyle w:val="Normal"/>
        <w:rPr/>
      </w:pPr>
      <w:r>
        <w:rPr/>
      </w:r>
    </w:p>
    <w:p>
      <w:pPr>
        <w:pStyle w:val="Normal"/>
        <w:rPr/>
      </w:pPr>
      <w:r>
        <w:rPr/>
        <w:t>STRENGTH: 4.0</w:t>
        <w:br/>
        <w:t>PASS BLOCKING: 3.0</w:t>
        <w:br/>
        <w:t>RUN BLOCKING: 3.5</w:t>
        <w:br/>
        <w:t>FOOTWORK: 3.0</w:t>
        <w:br/>
        <w:t>TECHNIQUE: 2.5</w:t>
        <w:br/>
        <w:t>MOBILITY: 3.5</w:t>
        <w:br/>
        <w:t>MEAN STREAK: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03:00Z</dcterms:created>
  <dc:creator>Tom Melton</dc:creator>
  <dc:description/>
  <cp:keywords/>
  <dc:language>en-US</dc:language>
  <cp:lastModifiedBy>Tom Melton</cp:lastModifiedBy>
  <dcterms:modified xsi:type="dcterms:W3CDTF">2010-01-21T07:03:00Z</dcterms:modified>
  <cp:revision>1</cp:revision>
  <dc:subject/>
  <dc:title>Pros: Great size, strength and good athletic ability</dc:title>
</cp:coreProperties>
</file>