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Quick off the ball, has good hand usage along with good size and strength, has a good burst to get upfield and beat his blocker or split a double team. When he plays with good leverage he can occasionally stand up to double teams but is better at getting upfield and splitting the double team than plugging up the middle of the line. Is a good tackler, has a good motor and will give chase on the backside of plays, runs stunts well and is patient. He is an impact player versus the run and the pass because of his quickness.</w:t>
      </w:r>
    </w:p>
    <w:p>
      <w:pPr>
        <w:pStyle w:val="Normal"/>
        <w:rPr/>
      </w:pPr>
      <w:r>
        <w:rPr/>
      </w:r>
    </w:p>
    <w:p>
      <w:pPr>
        <w:pStyle w:val="Normal"/>
        <w:rPr/>
      </w:pPr>
      <w:r>
        <w:rPr/>
        <w:t>Cons: Some injury issues in the past and even this year, but played hurt and showed toughness. Does not stand up well to double teams usually, and would get doubled on pass plays and some run plays to try to make the other rushers create pressure. Does not have much of a pass rush move other than a bull rush or a quick swim move. Flashes a spin move but I have not seen it used effectively. Doesn’t always play with good leverage, and could be coached up in that regard. He did play a lot of snaps on Syracuse though, so I think playing in a rotation like he will in the NFL will help that. Could stand to add some weight to his frame (6’2” or 6’3” and 295 pounds) to get stronger.</w:t>
      </w:r>
    </w:p>
    <w:p>
      <w:pPr>
        <w:pStyle w:val="Normal"/>
        <w:rPr/>
      </w:pPr>
      <w:r>
        <w:rPr/>
      </w:r>
    </w:p>
    <w:p>
      <w:pPr>
        <w:pStyle w:val="Normal"/>
        <w:rPr/>
      </w:pPr>
      <w:r>
        <w:rPr/>
        <w:t>Overall: I think Jones is a very good DT prospect. He is obviously a UT type who is better at rushing the passer and disrupting plays in the backfield than clogging up running lanes, but he is good versus the run and the pass all the same. He has some injury issues and figures to get hurt during his pro career and miss some time, so that is an issue. However if his injuries from his past check out he shouldn’t have a buyer beware tag on him. He is quick off the line, has a good burst, is a good tackler with a good motor and is well rounded versus the run and the pass. He may not be an elite DT, but he is a quality NFL DT prospect.</w:t>
      </w:r>
    </w:p>
    <w:p>
      <w:pPr>
        <w:pStyle w:val="Normal"/>
        <w:rPr/>
      </w:pPr>
      <w:r>
        <w:rPr/>
      </w:r>
    </w:p>
    <w:p>
      <w:pPr>
        <w:pStyle w:val="Normal"/>
        <w:rPr/>
      </w:pPr>
      <w:r>
        <w:rPr/>
        <w:t>Projection: 3</w:t>
      </w:r>
      <w:r>
        <w:rPr>
          <w:vertAlign w:val="superscript"/>
        </w:rPr>
        <w:t>rd</w:t>
      </w:r>
      <w:r>
        <w:rPr/>
        <w:t xml:space="preserve"> round: He may go a bit higher than this, but I have a feeling his injury issues will drop him a little bit and this DT class is a pretty good one, especially at the top. There are guys who will go earlier than him, and though he could sneak into the 2</w:t>
      </w:r>
      <w:r>
        <w:rPr>
          <w:vertAlign w:val="superscript"/>
        </w:rPr>
        <w:t>nd</w:t>
      </w:r>
      <w:r>
        <w:rPr/>
        <w:t xml:space="preserve"> round I feel that the 3</w:t>
      </w:r>
      <w:r>
        <w:rPr>
          <w:vertAlign w:val="superscript"/>
        </w:rPr>
        <w:t>rd</w:t>
      </w:r>
      <w:r>
        <w:rPr/>
        <w:t xml:space="preserve"> round is the place for him. If a team needs a quality UT prospect then Arthur Jones is your man.</w:t>
      </w:r>
    </w:p>
    <w:p>
      <w:pPr>
        <w:pStyle w:val="Normal"/>
        <w:rPr/>
      </w:pPr>
      <w:r>
        <w:rPr/>
      </w:r>
    </w:p>
    <w:p>
      <w:pPr>
        <w:pStyle w:val="Normal"/>
        <w:rPr/>
      </w:pPr>
      <w:r>
        <w:rPr/>
        <w:t>SKILLS</w:t>
        <w:br/>
        <w:t>1-poor, 2-weak, 3-above average, 4-very good, 5-elite</w:t>
      </w:r>
    </w:p>
    <w:p>
      <w:pPr>
        <w:pStyle w:val="Normal"/>
        <w:rPr/>
      </w:pPr>
      <w:r>
        <w:rPr/>
        <w:br/>
        <w:t>STRENGTH: 3.5</w:t>
        <w:br/>
        <w:t>POINT OF ATTACK: 3.5</w:t>
        <w:br/>
        <w:t>QUICKNESS: 4.0</w:t>
        <w:br/>
        <w:t>PASS RUSH: 3.5</w:t>
        <w:br/>
        <w:t>MOTOR: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01:00Z</dcterms:created>
  <dc:creator>Tom Melton</dc:creator>
  <dc:description/>
  <cp:keywords/>
  <dc:language>en-US</dc:language>
  <cp:lastModifiedBy>Tom Melton</cp:lastModifiedBy>
  <dcterms:modified xsi:type="dcterms:W3CDTF">2010-01-22T06:01:00Z</dcterms:modified>
  <cp:revision>1</cp:revision>
  <dc:subject/>
  <dc:title>Pros: Quick off the ball, has good hand usage along with good size and strength, has a good burst to get upfield and beat his blocker or split a double team</dc:title>
</cp:coreProperties>
</file>