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Usually good off the snap, good speed and size (6’3”, 275-280 pounds) for an every-down LE. Is very strong, has improving hand usage, plays with good leverage regularly. Has stepped up in a couple games in the 4</w:t>
      </w:r>
      <w:r>
        <w:rPr>
          <w:vertAlign w:val="superscript"/>
        </w:rPr>
        <w:t>th</w:t>
      </w:r>
      <w:r>
        <w:rPr/>
        <w:t xml:space="preserve"> quarter when USC needed a pass rush or a big play. Seems to have a pretty good motor. Has the quickness off the ball and speed to get beat the OT on the edge to even play snaps at RE. Plays most every snap except for when USC flashes a 3-4 look, is even dropped into coverage on some plays.</w:t>
      </w:r>
    </w:p>
    <w:p>
      <w:pPr>
        <w:pStyle w:val="Normal"/>
        <w:rPr/>
      </w:pPr>
      <w:r>
        <w:rPr/>
      </w:r>
    </w:p>
    <w:p>
      <w:pPr>
        <w:pStyle w:val="Normal"/>
        <w:rPr/>
      </w:pPr>
      <w:r>
        <w:rPr/>
        <w:t>Cons: Occasionally will get pushed off the ball when he doesn’t keep his feet moving. Needs to continue to develop as a pass rusher, has flashed a spin move but only rarely. Needs to continue to improve his hand usage. He has all the athletic ability, but isn’t very polished as a pass rusher or LE in general. Limited starting experience after an underwhelming sophomore year. Looks uncomfortable when dropped into coverage unless he was just spying the flat.</w:t>
      </w:r>
    </w:p>
    <w:p>
      <w:pPr>
        <w:pStyle w:val="Normal"/>
        <w:rPr/>
      </w:pPr>
      <w:r>
        <w:rPr/>
      </w:r>
    </w:p>
    <w:p>
      <w:pPr>
        <w:pStyle w:val="Normal"/>
        <w:rPr/>
      </w:pPr>
      <w:r>
        <w:rPr/>
        <w:t>Overall: He has a lot of potential, and the trick with Griffen will be evaluating whether or not he will continue to work if he is picked in the top 20-30 selections or if he will become satisfied with his progress from his sophomore season. If I had to guess I’d say he was ready to work and continue to improve. He has good tools to become an effective pass rusher, and if he keeps working hard to improve his hand usage and his spin move he has 8-10 sacks per season potential, which is great production from your LE. He also plays the run well, and if he continues to improve his hand usage it will help him shed blocks and keep blockers off of him in the run game. He seems to have alright instincts when it comes to the run, and I think he has the flexibility to bend and get under his blockers arms when trying to get the edge as a speed rusher. He is still a little raw and will need some development, but if a team is willing to work him in slowly in his first season he could really start to live up to his potential as a second and third year player.</w:t>
      </w:r>
    </w:p>
    <w:p>
      <w:pPr>
        <w:pStyle w:val="Normal"/>
        <w:rPr/>
      </w:pPr>
      <w:r>
        <w:rPr/>
      </w:r>
    </w:p>
    <w:p>
      <w:pPr>
        <w:pStyle w:val="Normal"/>
        <w:rPr/>
      </w:pPr>
      <w:r>
        <w:rPr/>
        <w:t>Projection: 1</w:t>
      </w:r>
      <w:r>
        <w:rPr>
          <w:vertAlign w:val="superscript"/>
        </w:rPr>
        <w:t>st</w:t>
      </w:r>
      <w:r>
        <w:rPr/>
        <w:t xml:space="preserve"> round: I think he has top 20 potential but this is a quality class of defensive players, and I could see him sliding to the later part of round one and maybe very early 2</w:t>
      </w:r>
      <w:r>
        <w:rPr>
          <w:vertAlign w:val="superscript"/>
        </w:rPr>
        <w:t>nd</w:t>
      </w:r>
      <w:r>
        <w:rPr/>
        <w:t xml:space="preserve"> round. He is a little raw, but has a lot of potential.</w:t>
      </w:r>
    </w:p>
    <w:p>
      <w:pPr>
        <w:pStyle w:val="Normal"/>
        <w:rPr/>
      </w:pPr>
      <w:r>
        <w:rPr/>
      </w:r>
    </w:p>
    <w:p>
      <w:pPr>
        <w:pStyle w:val="Normal"/>
        <w:rPr/>
      </w:pPr>
      <w:r>
        <w:rPr/>
        <w:br/>
        <w:t>SKILLS</w:t>
        <w:br/>
        <w:t>1-poor, 2-weak, 3-above average, 4-very good, 5-elite</w:t>
        <w:br/>
        <w:br/>
        <w:t>STRENGTH: 4.0</w:t>
        <w:br/>
        <w:t>QUICKNESS: 3.5</w:t>
        <w:br/>
        <w:t>PASS RUSH: 4.0</w:t>
        <w:br/>
        <w:t>POINT OF ATTACK: 4.0</w:t>
        <w:br/>
        <w:t>RECOGNITION: 3.5</w:t>
        <w:br/>
        <w:t>MOTOR: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1:15:00Z</dcterms:created>
  <dc:creator>Tom Melton</dc:creator>
  <dc:description/>
  <cp:keywords/>
  <dc:language>en-US</dc:language>
  <cp:lastModifiedBy>Tom Melton</cp:lastModifiedBy>
  <dcterms:modified xsi:type="dcterms:W3CDTF">2010-01-23T01:15:00Z</dcterms:modified>
  <cp:revision>1</cp:revision>
  <dc:subject/>
  <dc:title>Pros: Usually good off the snap, good speed and size (6’3”, 275-280 pounds) for an every-down LE</dc:title>
</cp:coreProperties>
</file>