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: Very quick off the line, has good hand usage as a pass rusher, flashed some very nice usage of a spin move, has a great motor, showed good flexibility to dip under the OT’s hands to get the edge, stunts well and is a good tackler and has some pop to his hits. Shields himself from cut blocks extremel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: Not a very big guy, he will measure between 6’1” and 6’2” at the combine I imagine. He struggles a bit versus the run, even though he has natural leverage (which helps when pass rushing). He could stand to add a bit of weight, maybe up to 258-260, to fill out the rest of his frame and help him versus the run. I am unsure how good his instincts are, but they aren’t a serious det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: I like Worlids quite a bit as a RE prospect. He is not going to come in and have an impact as a RE immediately in any form other than a situational pass rusher, but if he rushes the passer starting in his rookie season and develops over the course of the year he could become a quality RE in the NFL. He is a bit raw and just needs some patient development, but his quickness off the edge and his potential as a pass rusher is well worth develo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ion: Mid-2</w:t>
      </w:r>
      <w:r>
        <w:rPr>
          <w:vertAlign w:val="superscript"/>
        </w:rPr>
        <w:t>nd</w:t>
      </w:r>
      <w:r>
        <w:rPr/>
        <w:t>-3</w:t>
      </w:r>
      <w:r>
        <w:rPr>
          <w:vertAlign w:val="superscript"/>
        </w:rPr>
        <w:t>rd</w:t>
      </w:r>
      <w:r>
        <w:rPr/>
        <w:t xml:space="preserve"> round: Right now he is only a situational pass rusher, but he has the potential to evolve into a quality pass rushing right end. I am not sure he will ever be very good versus the run, but if he adds a little weight he will be average versus the run, especially against LT’s who are not as good at run/drive blo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  <w:br/>
        <w:t>1-poor, 2-weak, 3-above average, 4-very good, 5-elite</w:t>
        <w:br/>
        <w:br/>
        <w:t>STRENGTH: 3.5</w:t>
        <w:br/>
        <w:t>QUICKNESS: 4.0</w:t>
        <w:br/>
        <w:t>PASS RUSH: 4.0</w:t>
        <w:br/>
        <w:t>POINT OF ATTACK: 2.5</w:t>
        <w:br/>
        <w:t>RECOGNITION: 3.0</w:t>
        <w:br/>
        <w:t>MOTOR: 4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11:00Z</dcterms:created>
  <dc:creator>Tom Melton</dc:creator>
  <dc:description/>
  <cp:keywords/>
  <dc:language>en-US</dc:language>
  <cp:lastModifiedBy>Tom Melton</cp:lastModifiedBy>
  <dcterms:modified xsi:type="dcterms:W3CDTF">2010-01-23T02:12:00Z</dcterms:modified>
  <cp:revision>1</cp:revision>
  <dc:subject/>
  <dc:title>Pros: Very quick off the line, has good hand usage as a pass rusher, flashed some very nice usage of a spin move, has a great motor, showed good flexibility to dip under the OT’s hands to get the edge, stunts well and is a good tackler and has some pop t</dc:title>
</cp:coreProperties>
</file>