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s: Quick off the ball, has a good burst, pretty good size and good strength, good hand usage to shed blocks, disrupts plays in the backfield, is a good tackler and has a good motor. Can split double teams with quickness and is very hard to block with one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: Does not hold up very well against doubles in the run game and is definitely a UT in the NFL, not a NT. He doesn’t have much of a pass rush move at this point, and needs to develop that to continue to improve as a pass rusher. I am not sure how good his instincts are, and needs to get better at shielding himself from cut-bl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all: He is a very good prospect, and in most any other draft he would be the #1 DT in the draft class. He will present a team with a disruptive, playmaking DT if they draft him. He gets off the ball quickly, sheds blocks well and has a good burst to split double teams and to beat his man off one of his shoulders. He has a good motor and work ethic also from what I can tell, which makes me believe he will continue to improve once he gets to the NFL and not settle once he gets his big NFL payche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ion: Top 3: I would be surprised if he made it past the Lions and even more surprised if he made it past the Buccaneers. He is a very good DT prosp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</w:t>
        <w:br/>
        <w:t>1-poor, 2-weak, 3-above average, 4-very good, 5-elite</w:t>
        <w:br/>
        <w:br/>
        <w:t>STRENGTH: 4.0</w:t>
        <w:br/>
        <w:t>POINT OF ATTACK: 4.0</w:t>
        <w:br/>
        <w:t>QUICKNESS: 4.0</w:t>
        <w:br/>
        <w:t>PASS RUSH: 3.0</w:t>
        <w:br/>
        <w:t>MOTOR: 4.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3:32:00Z</dcterms:created>
  <dc:creator>Tom Melton</dc:creator>
  <dc:description/>
  <cp:keywords/>
  <dc:language>en-US</dc:language>
  <cp:lastModifiedBy>Tom Melton</cp:lastModifiedBy>
  <dcterms:modified xsi:type="dcterms:W3CDTF">2010-01-23T03:32:00Z</dcterms:modified>
  <cp:revision>1</cp:revision>
  <dc:subject/>
  <dc:title>Pros: Quick off the ball, has a good burst, pretty good size and good strength, good hand usage to shed blocks, disrupts plays in the backfield, is a good tackler and has a good motor</dc:title>
</cp:coreProperties>
</file>