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Pretty good size and decent strength. Pretty long arms and alright hand usage. A lot of starting experience.</w:t>
      </w:r>
    </w:p>
    <w:p>
      <w:pPr>
        <w:pStyle w:val="Normal"/>
        <w:rPr/>
      </w:pPr>
      <w:r>
        <w:rPr/>
      </w:r>
    </w:p>
    <w:p>
      <w:pPr>
        <w:pStyle w:val="Normal"/>
        <w:rPr/>
      </w:pPr>
      <w:r>
        <w:rPr/>
        <w:t>Cons: Pretty poor technique. Reaches frequently, does not maintain his balance well as a run or pass blocker, also does not sustain blocks as well as he should. He seems to bend at the waist at times, and has very little lateral agility. He doesn’t look comfortable or fluid in his kick slide, and struggles mightily against speed rushers. Struggles to maintain good leverage as a pass blocker, and struggles when asked to pull or cut block, and does not look comfortable in space at all. He has no chance of succeeding at LT in the NFL, and may even struggle to start at RT.</w:t>
      </w:r>
    </w:p>
    <w:p>
      <w:pPr>
        <w:pStyle w:val="Normal"/>
        <w:rPr/>
      </w:pPr>
      <w:r>
        <w:rPr/>
      </w:r>
    </w:p>
    <w:p>
      <w:pPr>
        <w:pStyle w:val="Normal"/>
        <w:rPr/>
      </w:pPr>
      <w:r>
        <w:rPr/>
        <w:t>Overall: Ulatoski’s draft stock has plummeted this year and with good reason, he just isn’t a very good NFL OT prospect. He struggles mightily with speed rushers and has regularly demonstrated below average technique for the position as a run blocker and especially as a pass blocker. He lacks the lateral agility to be an effective pass protector at LT and will even have issues as a pass blocker at RT in the NFL. At best he will be a backup RT in the NFL if he can develop and improve his technique so that he doesn’t reach, bends at the knees and not at his waist, etc. At worst he will move inside to guard and struggle mightily with the transition and maybe not even remain in the NFL. He will be asked to pull regularly, combo block, get to the second level and hit a moving target, and block stronger players that will take advantage of his balance issues and problems with leverage. That will pose significant issues for him, and those are issues that I’m not sure he will be able to overcome. I will be surprised if he is drafted.</w:t>
      </w:r>
    </w:p>
    <w:p>
      <w:pPr>
        <w:pStyle w:val="Normal"/>
        <w:rPr/>
      </w:pPr>
      <w:r>
        <w:rPr/>
      </w:r>
    </w:p>
    <w:p>
      <w:pPr>
        <w:pStyle w:val="Normal"/>
        <w:rPr/>
      </w:pPr>
      <w:r>
        <w:rPr/>
        <w:t>Projection: Late 6</w:t>
      </w:r>
      <w:r>
        <w:rPr>
          <w:vertAlign w:val="superscript"/>
        </w:rPr>
        <w:t>th</w:t>
      </w:r>
      <w:r>
        <w:rPr/>
        <w:t>-UDFA: He does not project well to LT at all, his ceiling as a RT is a back-up given some development and if he moves inside to guard I think he will struggle to adjust because he is not mobile enough to pull with great success and isn’t strong enough to be an effective drive blocker against stronger defensive tackles. He will either get picked very late or get an invite to camp as a UDFA, but it will be an uphill battle for him to stick with a NFL team unless they need depth badly on the offensive line.</w:t>
      </w:r>
    </w:p>
    <w:p>
      <w:pPr>
        <w:pStyle w:val="Normal"/>
        <w:rPr/>
      </w:pPr>
      <w:r>
        <w:rPr/>
      </w:r>
    </w:p>
    <w:p>
      <w:pPr>
        <w:pStyle w:val="Normal"/>
        <w:rPr/>
      </w:pPr>
      <w:r>
        <w:rPr/>
        <w:t>SKILLS</w:t>
        <w:br/>
        <w:t>1-poor, 2-weak, 3-above average, 4-very good, 5-elite</w:t>
      </w:r>
    </w:p>
    <w:p>
      <w:pPr>
        <w:pStyle w:val="Normal"/>
        <w:rPr/>
      </w:pPr>
      <w:r>
        <w:rPr/>
      </w:r>
    </w:p>
    <w:p>
      <w:pPr>
        <w:pStyle w:val="Normal"/>
        <w:rPr/>
      </w:pPr>
      <w:r>
        <w:rPr/>
        <w:t>STRENGTH: 3.0</w:t>
        <w:br/>
        <w:t>PASS BLOCKING: 1.5</w:t>
        <w:br/>
        <w:t>RUN BLOCKING: 2.5</w:t>
        <w:br/>
        <w:t>FOOTWORK: 1.5</w:t>
        <w:br/>
        <w:t>TECHNIQUE: 1.5</w:t>
        <w:br/>
        <w:t>MOBILITY: 1.5</w:t>
        <w:br/>
        <w:t>MEAN STREAK: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11:00Z</dcterms:created>
  <dc:creator>Tom Melton</dc:creator>
  <dc:description/>
  <cp:keywords/>
  <dc:language>en-US</dc:language>
  <cp:lastModifiedBy>Tom Melton</cp:lastModifiedBy>
  <dcterms:modified xsi:type="dcterms:W3CDTF">2010-04-11T17:14:00Z</dcterms:modified>
  <cp:revision>2</cp:revision>
  <dc:subject/>
  <dc:title>Pros: Pretty good size and decent strength</dc:title>
</cp:coreProperties>
</file>