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Has alright quickness off the ball and upfield, has a good motor and seems to read and react to plays fairly well. Is quicker than he is fast, and seems to be a reliable tackler with some pop when he hits. Has a pretty good frame and good size, not bad arm length for his size either.</w:t>
      </w:r>
    </w:p>
    <w:p>
      <w:pPr>
        <w:pStyle w:val="Normal"/>
        <w:rPr/>
      </w:pPr>
      <w:r>
        <w:rPr/>
      </w:r>
    </w:p>
    <w:p>
      <w:pPr>
        <w:pStyle w:val="Normal"/>
        <w:rPr/>
      </w:pPr>
      <w:r>
        <w:rPr/>
        <w:t xml:space="preserve">Cons: Does not get off the ball well enough to consistently beat college RT’s off the edge. Does not have good speed, and despite being quicker than he is fast he does not appear to be a “quick-twitch” athlete, and at times looks stiff as a rusher. He struggles pretty mightily to shed blocks, especially versus the run, and only showed the ability to bull rush TE’s consistently. Needs to get stronger and improve his hand usage to help him shed blocks better. Does not seem to have any consistent pass rush moves outside of a speed rush. </w:t>
      </w:r>
    </w:p>
    <w:p>
      <w:pPr>
        <w:pStyle w:val="Normal"/>
        <w:rPr/>
      </w:pPr>
      <w:r>
        <w:rPr/>
      </w:r>
    </w:p>
    <w:p>
      <w:pPr>
        <w:pStyle w:val="Normal"/>
        <w:rPr/>
      </w:pPr>
      <w:r>
        <w:rPr/>
        <w:t>Overall: He has some potential as a pass rusher, but only as a rotational player. He will have to play in that capacity as a rookie, but because of his issues shedding blocks and his limited pass rush repertoire I don’t think he will have a significant impact as a rookie. He struggles versus the run and especially when shedding blocks, and he has a lot of work to do regarding his hand usage. He is not a bad athlete, but does not have the quickness off the ball to compensate for his lack of good edge speed, and does not have the flexible hips to dip under the tackle’s blocks to get the edge with his speed rush. Because his speed rush is relatively ineffective and he has little else to threaten tackles with he will struggle to apply a consistent pass rush in the NFL without improved hand fighting and counter moves to keep the tackle honest.</w:t>
      </w:r>
    </w:p>
    <w:p>
      <w:pPr>
        <w:pStyle w:val="Normal"/>
        <w:rPr/>
      </w:pPr>
      <w:r>
        <w:rPr/>
      </w:r>
    </w:p>
    <w:p>
      <w:pPr>
        <w:pStyle w:val="Normal"/>
        <w:rPr/>
      </w:pPr>
      <w:r>
        <w:rPr/>
        <w:t>Projection: 5</w:t>
      </w:r>
      <w:r>
        <w:rPr>
          <w:vertAlign w:val="superscript"/>
        </w:rPr>
        <w:t>th</w:t>
      </w:r>
      <w:r>
        <w:rPr/>
        <w:t xml:space="preserve"> round: Personally I wouldn’t draft him until the 6</w:t>
      </w:r>
      <w:r>
        <w:rPr>
          <w:vertAlign w:val="superscript"/>
        </w:rPr>
        <w:t>th</w:t>
      </w:r>
      <w:r>
        <w:rPr/>
        <w:t xml:space="preserve"> round range, but some team might see some potential in him to take him earlier. I don’t see him as anything more than a potential #4 option as a pass rusher in a rotation as I don’t think he has the edge speed to challenge NFL OT’s regularly with a speed rush nor is his technique developed well enough to shed blocks or use pass rush moves. That, combined with his struggles versus the run, make me doubt his potential to have an impact in the NFL.</w:t>
      </w:r>
    </w:p>
    <w:p>
      <w:pPr>
        <w:pStyle w:val="Normal"/>
        <w:rPr/>
      </w:pPr>
      <w:r>
        <w:rPr/>
      </w:r>
    </w:p>
    <w:p>
      <w:pPr>
        <w:pStyle w:val="Normal"/>
        <w:rPr/>
      </w:pPr>
      <w:r>
        <w:rPr/>
        <w:t>SKILLS</w:t>
        <w:br/>
        <w:t>1-poor, 2-weak, 3-above average, 4-very good, 5-elite</w:t>
      </w:r>
    </w:p>
    <w:p>
      <w:pPr>
        <w:pStyle w:val="Normal"/>
        <w:rPr/>
      </w:pPr>
      <w:r>
        <w:rPr/>
        <w:br/>
        <w:t>STRENGTH: 2.5</w:t>
        <w:br/>
        <w:t>QUICKNESS: 3.0</w:t>
        <w:br/>
        <w:t>PASS RUSH: 2.5</w:t>
        <w:br/>
        <w:t>POINT OF ATTACK: 1.5</w:t>
        <w:br/>
        <w:t>RECOGNITION: 3.0</w:t>
        <w:br/>
        <w:t>MOTOR: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51:00Z</dcterms:created>
  <dc:creator>Tom Melton</dc:creator>
  <dc:description/>
  <cp:keywords/>
  <dc:language>en-US</dc:language>
  <cp:lastModifiedBy>Tom Melton</cp:lastModifiedBy>
  <dcterms:modified xsi:type="dcterms:W3CDTF">2010-04-11T17:21:00Z</dcterms:modified>
  <cp:revision>2</cp:revision>
  <dc:subject/>
  <dc:title>Pros: Has alright quickness off the ball and upfield, has a good motor and seems to read and react to plays fairly well</dc:title>
</cp:coreProperties>
</file>