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mobility as a blocker, gets to the second level with ease and does a good job of blocking linebackers as he gets to the second level. Is an athletic guy, has good size and pretty long arms. Flashes ability to handfight with the DE and not allow him to slap his hands away. Flashes ability to sustain blocks through the whistle. Is an effective run blocker both in sealing an edge because of his mobility and because he seems to have good lower body strength. When he plays with good leverage he can drive block.</w:t>
      </w:r>
    </w:p>
    <w:p>
      <w:pPr>
        <w:pStyle w:val="Normal"/>
        <w:rPr/>
      </w:pPr>
      <w:r>
        <w:rPr/>
      </w:r>
    </w:p>
    <w:p>
      <w:pPr>
        <w:pStyle w:val="Normal"/>
        <w:rPr/>
      </w:pPr>
      <w:r>
        <w:rPr/>
        <w:t>Cons: Seems to play high sometimes in pass protection. He can get bullrushed into the QB sometimes but then will get beaten by a speed rush on the next play. He is inconsistent in pass protection. I think he struggles with counter moves, as he regularly reacts to the first move and then struggles to sustain the block if the defender changes direction. Does not get out of his stance very quickly, and doesn’t have the best lateral agility. Needs to play with better balance as a pass blocker and probably improve his footwork as well as his upper body strength. Needs to play through the whistle more consistently. At times he will let up after the ballcarrier gets past him, but at other times he will block to and through the whistle.</w:t>
      </w:r>
    </w:p>
    <w:p>
      <w:pPr>
        <w:pStyle w:val="Normal"/>
        <w:rPr/>
      </w:pPr>
      <w:r>
        <w:rPr/>
      </w:r>
    </w:p>
    <w:p>
      <w:pPr>
        <w:pStyle w:val="Normal"/>
        <w:rPr/>
      </w:pPr>
      <w:r>
        <w:rPr/>
        <w:t>Overall: I am not sure exactly where I see Bulaga fitting at the next level. I think in a zone blocking scheme he could fit in easily as a LG, but I am conflicted as to whether I think he is a LT or a RT at the next level. On one hand, he does not get out of his stance very quickly and at times will struggle with speed rushers, but on the other hand at times he will play high and get bull-rushed back towards the quarterback. He is a good run blocker, but needs to sustain his blocks better. He has the athleticism to pull, hits a moving target well and gets to the second level well. I think he can play LT if he can refine his technique as a pass blocker, but I don’t know about his quickness at the snap or his lateral agility to mirror good edge rushers. I could see him getting drafted by a ZBS team and getting moved inside to LG, which may be his ideal position similar to Robert Gallery, a former Hawkeye with impressive mobility.</w:t>
      </w:r>
    </w:p>
    <w:p>
      <w:pPr>
        <w:pStyle w:val="Normal"/>
        <w:rPr/>
      </w:pPr>
      <w:r>
        <w:rPr/>
      </w:r>
    </w:p>
    <w:p>
      <w:pPr>
        <w:pStyle w:val="Normal"/>
        <w:rPr/>
      </w:pPr>
      <w:r>
        <w:rPr/>
        <w:t>Projection: Top 10: For a while I thought it would come down to Bulaga and Okung for the top OT spot, and it looks like that will be the case on draft day. If Okung goes to Detroit Bulaga could very well go #4 overall to Washington or #5 to Kansas City. Otherwise he could slip to Seattle at #6 or Buffalo at #9. But I can’t fathom him making it farther than that at this point.</w:t>
      </w:r>
    </w:p>
    <w:p>
      <w:pPr>
        <w:pStyle w:val="Normal"/>
        <w:rPr/>
      </w:pPr>
      <w:r>
        <w:rPr/>
      </w:r>
    </w:p>
    <w:p>
      <w:pPr>
        <w:pStyle w:val="Normal"/>
        <w:rPr/>
      </w:pPr>
      <w:r>
        <w:rPr/>
        <w:t>SKILLS</w:t>
        <w:br/>
        <w:t>1-poor, 2-weak, 3-above average, 4-very good, 5-elite</w:t>
      </w:r>
    </w:p>
    <w:p>
      <w:pPr>
        <w:pStyle w:val="Normal"/>
        <w:rPr/>
      </w:pPr>
      <w:r>
        <w:rPr/>
      </w:r>
    </w:p>
    <w:p>
      <w:pPr>
        <w:pStyle w:val="Normal"/>
        <w:rPr/>
      </w:pPr>
      <w:r>
        <w:rPr/>
        <w:t>STRENGTH: 3.0</w:t>
        <w:br/>
        <w:t>PASS BLOCKING: 3.0</w:t>
        <w:br/>
        <w:t>RUN BLOCKING: 4.0</w:t>
        <w:br/>
        <w:t>FOOTWORK: 3.0</w:t>
        <w:br/>
        <w:t>TECHNIQUE: 3.0</w:t>
        <w:br/>
        <w:t>MOBILITY: 4.0</w:t>
        <w:br/>
        <w:t>MEAN STREAK: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20:00Z</dcterms:created>
  <dc:creator>Tom Melton</dc:creator>
  <dc:description/>
  <cp:keywords/>
  <dc:language>en-US</dc:language>
  <cp:lastModifiedBy>Tom Melton</cp:lastModifiedBy>
  <dcterms:modified xsi:type="dcterms:W3CDTF">2010-04-11T17:19:00Z</dcterms:modified>
  <cp:revision>4</cp:revision>
  <dc:subject/>
  <dc:title>Pros: Good mobility as a blocker, gets to the second level with ease and does a good job of blocking linebackers as he gets to the second level</dc:title>
</cp:coreProperties>
</file>