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large, strong man. Is a very effective drive blocker because of his size and strength. He flashes the ability to get to the second level and hit a moving target and he blocks through the whistle fairly consistently. Has enough athleticism to attempt to pull and cut block. Has enough short area quickness to seal the edge when at tackle, and flashes ability to execute combo blocks effectively.</w:t>
      </w:r>
    </w:p>
    <w:p>
      <w:pPr>
        <w:pStyle w:val="Normal"/>
        <w:rPr/>
      </w:pPr>
      <w:r>
        <w:rPr/>
      </w:r>
    </w:p>
    <w:p>
      <w:pPr>
        <w:pStyle w:val="Normal"/>
        <w:rPr/>
      </w:pPr>
      <w:r>
        <w:rPr/>
        <w:t>Cons: Is definitely a guard on the next level, because I don’t see the lateral agility or quickness off of the line of scrimmage to mirror speed rushers or even left ends in the NFL. He is an athletic man for his size, but still does not look comfortable pulling or running in the open field, but can usually get the job done. He is a very effective drive blocker, but if he does not keep his feet moving he will start to lean and lose his leverage, limiting his effectiveness.</w:t>
      </w:r>
    </w:p>
    <w:p>
      <w:pPr>
        <w:pStyle w:val="Normal"/>
        <w:rPr/>
      </w:pPr>
      <w:r>
        <w:rPr/>
      </w:r>
    </w:p>
    <w:p>
      <w:pPr>
        <w:pStyle w:val="Normal"/>
        <w:rPr/>
      </w:pPr>
      <w:r>
        <w:rPr/>
        <w:t>Overall: He was a very versatile player in college, and some will look at that and assume he will be able to do the same in the NFL. However he does not have the lateral agility or quickness out of his stance to remain at left tackle, so his versatility will have to be at guard and right tackle only, and I question his ability to play RT. However as a guard he will be asked to pull, which is not one of his strong suits and has not done it consistently when playing left tackle in college. He is not bad at getting to the second level however, and doesn’t have bad feet or athleticism for an offensive lineman, so he should not struggle to slide inside. He will still remain an effective drive blocker, especially if he can keep his pad level down and keep his feet moving. He does not immediately project as a starter, but at worst will be a reliable backup at guard in the NFL, and after a year of development he could contend for a starting position.</w:t>
      </w:r>
    </w:p>
    <w:p>
      <w:pPr>
        <w:pStyle w:val="Normal"/>
        <w:rPr/>
      </w:pPr>
      <w:r>
        <w:rPr/>
      </w:r>
    </w:p>
    <w:p>
      <w:pPr>
        <w:pStyle w:val="Normal"/>
        <w:rPr/>
      </w:pPr>
      <w:r>
        <w:rPr/>
        <w:t>Projection: 5</w:t>
      </w:r>
      <w:r>
        <w:rPr>
          <w:vertAlign w:val="superscript"/>
        </w:rPr>
        <w:t>th</w:t>
      </w:r>
      <w:r>
        <w:rPr/>
        <w:t xml:space="preserve"> round: He was a versatile player but his best value will be at guard in the NFL. He is a good drive blocker and has good athleticism for a man his size, but he only has good short area quickness and struggles some in space. He needs some technique work and development, but if he can stick as a back-up and get some reliable coaching he could develop into a starting offensive guard in the NFL.</w:t>
      </w:r>
    </w:p>
    <w:p>
      <w:pPr>
        <w:pStyle w:val="Normal"/>
        <w:rPr/>
      </w:pPr>
      <w:r>
        <w:rPr/>
      </w:r>
    </w:p>
    <w:p>
      <w:pPr>
        <w:pStyle w:val="Normal"/>
        <w:rPr/>
      </w:pPr>
      <w:r>
        <w:rPr/>
        <w:t>SKILLS</w:t>
        <w:br/>
        <w:t>1-poor, 2-weak, 3-above average, 4-very good, 5-elite</w:t>
      </w:r>
    </w:p>
    <w:p>
      <w:pPr>
        <w:pStyle w:val="Normal"/>
        <w:rPr/>
      </w:pPr>
      <w:r>
        <w:rPr/>
      </w:r>
    </w:p>
    <w:p>
      <w:pPr>
        <w:pStyle w:val="Normal"/>
        <w:rPr/>
      </w:pPr>
      <w:r>
        <w:rPr/>
        <w:t>STRENGTH: 4.0</w:t>
        <w:br/>
        <w:t>PASS BLOCKING: 3.0</w:t>
        <w:br/>
        <w:t>RUN BLOCKING: 3.5</w:t>
        <w:br/>
        <w:t>FOOTWORK: 2.5</w:t>
        <w:br/>
        <w:t>TECHNIQUE: 2.5</w:t>
        <w:br/>
        <w:t>MOBILITY: 3.0</w:t>
        <w:br/>
        <w:t>MEAN STREAK: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36:00Z</dcterms:created>
  <dc:creator>Tom Melton</dc:creator>
  <dc:description/>
  <cp:keywords/>
  <dc:language>en-US</dc:language>
  <cp:lastModifiedBy>Tom Melton</cp:lastModifiedBy>
  <dcterms:modified xsi:type="dcterms:W3CDTF">2010-04-11T17:24:00Z</dcterms:modified>
  <cp:revision>2</cp:revision>
  <dc:subject/>
  <dc:title>Pros: Very large, strong man</dc:title>
</cp:coreProperties>
</file>