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Very big, strong, long arms, pretty good athleticism for a man his size, is an effective run blocker, surprisingly good at getting to the second level and engaging linebackers on the move, and can get outside and make blocks for screens if given enough time. Once he gets his hands on you it is hard to get off of his block. Not bad out of his stance actually, just doesn’t have the lateral agility or foot speed to mirror speed rushers.</w:t>
      </w:r>
    </w:p>
    <w:p>
      <w:pPr>
        <w:pStyle w:val="Normal"/>
        <w:rPr/>
      </w:pPr>
      <w:r>
        <w:rPr/>
      </w:r>
    </w:p>
    <w:p>
      <w:pPr>
        <w:pStyle w:val="Normal"/>
        <w:rPr/>
      </w:pPr>
      <w:r>
        <w:rPr/>
        <w:t>Cons: Pretty heavy feet in pass protection, will reach when he is getting beat by a speed rusher, has poor change of direction speed and I have seen him block a guy, watched the defender use a counter move and almost a second later he is still going in the same direction blocking air. He doesn’t have the lateral agility to play LT and may not have enough to play RT. He reacts poorly to counter moves, will lean occasionally when run blocking and doesn’t have great balance when in pass protection.</w:t>
      </w:r>
    </w:p>
    <w:p>
      <w:pPr>
        <w:pStyle w:val="Normal"/>
        <w:rPr/>
      </w:pPr>
      <w:r>
        <w:rPr/>
      </w:r>
    </w:p>
    <w:p>
      <w:pPr>
        <w:pStyle w:val="Normal"/>
        <w:rPr/>
      </w:pPr>
      <w:r>
        <w:rPr/>
        <w:t xml:space="preserve">Overall: Black is best case a RT in the NFL and worst case he will have to move inside. Even though I don’t think he can play RT at a high level in the NFL I think he will be able to slide inside and be effective. He is a large man, he is very strong, has strong hands and good hand usage to control the defender once he engages him. Is not very agile in the open field, but he moves to the second level well and blocks well on the move. He is an effective run blocker, and against DT’s who aren’t as quick as DE’s I think he stands a better chance. It will take some adjustment and some development, but ultimately I think he can be an effective OG in the NFL. </w:t>
      </w:r>
    </w:p>
    <w:p>
      <w:pPr>
        <w:pStyle w:val="Normal"/>
        <w:rPr/>
      </w:pPr>
      <w:r>
        <w:rPr/>
      </w:r>
    </w:p>
    <w:p>
      <w:pPr>
        <w:pStyle w:val="Normal"/>
        <w:rPr/>
      </w:pPr>
      <w:r>
        <w:rPr/>
        <w:t>Projection: 4</w:t>
      </w:r>
      <w:r>
        <w:rPr>
          <w:vertAlign w:val="superscript"/>
        </w:rPr>
        <w:t>th</w:t>
      </w:r>
      <w:r>
        <w:rPr/>
        <w:t xml:space="preserve"> round: He may be able to play RT and he may not be, but he needs work as a pass blocker and will be raw as an offensive guard if he does end up moving inside, so it will be hard to rationalize taking him before the 3</w:t>
      </w:r>
      <w:r>
        <w:rPr>
          <w:vertAlign w:val="superscript"/>
        </w:rPr>
        <w:t>rd</w:t>
      </w:r>
      <w:r>
        <w:rPr/>
        <w:t>. There are a number of OT prospects who are better pass blockers than Black and they will remain outside in the NFL most likely, and as a result he will likely get drafted after them. If a team projects him as an offensive guard they could get a nice pick in the 4</w:t>
      </w:r>
      <w:r>
        <w:rPr>
          <w:vertAlign w:val="superscript"/>
        </w:rPr>
        <w:t>th</w:t>
      </w:r>
      <w:r>
        <w:rPr/>
        <w:t xml:space="preserve"> round range, because I think with some coaching and development he could become a quality OG in the NFL.</w:t>
      </w:r>
    </w:p>
    <w:p>
      <w:pPr>
        <w:pStyle w:val="Normal"/>
        <w:rPr/>
      </w:pPr>
      <w:r>
        <w:rPr/>
      </w:r>
    </w:p>
    <w:p>
      <w:pPr>
        <w:pStyle w:val="Normal"/>
        <w:rPr/>
      </w:pPr>
      <w:r>
        <w:rPr/>
        <w:t>SKILLS</w:t>
        <w:br/>
        <w:t>1-poor, 2-weak, 3-above average, 4-very good, 5-elite</w:t>
        <w:br/>
        <w:br/>
        <w:t>STRENGTH: 4.0</w:t>
        <w:br/>
        <w:t>PASS BLOCKING: 2.5</w:t>
        <w:br/>
        <w:t>RUN BLOCKING: 3.5</w:t>
        <w:br/>
        <w:t>FOOTWORK: 3.0</w:t>
        <w:br/>
        <w:t>TECHNIQUE: 3.0</w:t>
        <w:br/>
        <w:t>MOBILITY: 3.0</w:t>
        <w:br/>
        <w:t>MEAN STREAK: 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4:35:00Z</dcterms:created>
  <dc:creator>Tom Melton</dc:creator>
  <dc:description/>
  <cp:keywords/>
  <dc:language>en-US</dc:language>
  <cp:lastModifiedBy>Tom Melton</cp:lastModifiedBy>
  <dcterms:modified xsi:type="dcterms:W3CDTF">2010-04-11T17:27:00Z</dcterms:modified>
  <cp:revision>5</cp:revision>
  <dc:subject/>
  <dc:title>Pros: Very big, strong, long arms, pretty good athleticism for a man his size, is an effective run blocker, surprisingly good at getting to the second level and engaging linebackers on the move, and can get outside and make blocks for screens if given en</dc:title>
</cp:coreProperties>
</file>