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Very quick off the ball, is very good at anticipating the snap count and recognizing the QB’s cadence patterns. Has good size, athletic ability and edge speed to beat tackles off the edge. Uses his hands well to shed blocks, shock the offensive lineman and uses them well for counter moves. Stands up well to the run when he plays with good leverage, can even blow up plays versus a double team from an OT and TE when he does. Has a great motor, just keeps going after the QB, flashes a spin move in addition to his good speed rush and bull rush. Good on backside pursuit.</w:t>
      </w:r>
    </w:p>
    <w:p>
      <w:pPr>
        <w:pStyle w:val="Normal"/>
        <w:rPr/>
      </w:pPr>
      <w:r>
        <w:rPr/>
      </w:r>
    </w:p>
    <w:p>
      <w:pPr>
        <w:pStyle w:val="Normal"/>
        <w:rPr/>
      </w:pPr>
      <w:r>
        <w:rPr/>
        <w:t>Cons: Needs to develop his spin move more into a good pass rush move, needs to play low or else he can be washed out by a strong TE. Flashes ability to dip underneath the blocker’s arms to get the edge, but I’d like to see more of that. Needs to work on shielding his knees from cut blocks to keep himself alive for the play. Occasionally won’t read screens well.</w:t>
      </w:r>
    </w:p>
    <w:p>
      <w:pPr>
        <w:pStyle w:val="Normal"/>
        <w:rPr/>
      </w:pPr>
      <w:r>
        <w:rPr/>
      </w:r>
    </w:p>
    <w:p>
      <w:pPr>
        <w:pStyle w:val="Normal"/>
        <w:rPr/>
      </w:pPr>
      <w:r>
        <w:rPr/>
        <w:t>Overall: Morgan is my #1 DE in this draft class and for good reason. He is good versus the run, can disrupt an offense single-handedly with his pass rushing ability. He has good instincts from what I can tell, is good at stretching a play out and forcing the running back to cut back in. Will play contain on an edge with good discipline. Flashes elite pass rushing ability which is very rare from a 4-3 LE prospect. He is very quick off the ball and with some development and coaching he has the potential to be one of the better 4-3 LE’s in the NFL.</w:t>
      </w:r>
    </w:p>
    <w:p>
      <w:pPr>
        <w:pStyle w:val="Normal"/>
        <w:rPr/>
      </w:pPr>
      <w:r>
        <w:rPr/>
      </w:r>
    </w:p>
    <w:p>
      <w:pPr>
        <w:pStyle w:val="Normal"/>
        <w:rPr/>
      </w:pPr>
      <w:r>
        <w:rPr/>
        <w:t>Projection: Top 15: There is almost no way he makes it out of the top 15 in my opinion. He is well rounded and while DE’s don’t often contribute immediately as an every down player, he could certainly give a team a lift as a situational pass rusher while he develops into an every down player over the coming seasons. I expect him to be a feared pass rusher from his LE spot as well as a player who can defend the run.</w:t>
      </w:r>
    </w:p>
    <w:p>
      <w:pPr>
        <w:pStyle w:val="Normal"/>
        <w:rPr/>
      </w:pPr>
      <w:r>
        <w:rPr/>
      </w:r>
    </w:p>
    <w:p>
      <w:pPr>
        <w:pStyle w:val="Normal"/>
        <w:rPr/>
      </w:pPr>
      <w:r>
        <w:rPr/>
        <w:t>SKILLS</w:t>
        <w:br/>
        <w:t>1-poor, 2-weak, 3-above average, 4-very good, 5-elite</w:t>
      </w:r>
    </w:p>
    <w:p>
      <w:pPr>
        <w:pStyle w:val="Normal"/>
        <w:rPr/>
      </w:pPr>
      <w:r>
        <w:rPr/>
        <w:br/>
        <w:t>STRENGTH: 4.0</w:t>
        <w:br/>
        <w:t>QUICKNESS: 4.0</w:t>
        <w:br/>
        <w:t>PASS RUSH: 4.0</w:t>
        <w:br/>
        <w:t>POINT OF ATTACK: 4.0</w:t>
        <w:br/>
        <w:t>RECOGNITION: 3.5</w:t>
        <w:br/>
        <w:t>MOTOR: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45:00Z</dcterms:created>
  <dc:creator>Tom Melton</dc:creator>
  <dc:description/>
  <cp:keywords/>
  <dc:language>en-US</dc:language>
  <cp:lastModifiedBy>Tom Melton</cp:lastModifiedBy>
  <dcterms:modified xsi:type="dcterms:W3CDTF">2010-04-11T17:34:00Z</dcterms:modified>
  <cp:revision>3</cp:revision>
  <dc:subject/>
  <dc:title>Pros: Very quick off the ball, is very good at anticipating the snap count and recognizing the QB’s cadence patterns</dc:title>
</cp:coreProperties>
</file>