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s: Has good quickness and acceleration, and flashes quickness off the ball. Also flashes impressive ability to shed blocks, and has potential to develop into a good bull rusher with a swim move as pass rush moves. Seems to be pretty strong and at times uses his arms well to keep the blocker away from his pads. When he plays with good leverage he is good at the point of attack. Seems to be a reliable tackler with a bit of pop as a hitter. Seems to have a good motor.</w:t>
      </w:r>
    </w:p>
    <w:p>
      <w:pPr>
        <w:pStyle w:val="Normal"/>
        <w:rPr/>
      </w:pPr>
      <w:r>
        <w:rPr/>
      </w:r>
    </w:p>
    <w:p>
      <w:pPr>
        <w:pStyle w:val="Normal"/>
        <w:rPr/>
      </w:pPr>
      <w:r>
        <w:rPr/>
        <w:t>Cons: Struggles a lot against double teams as he doesn’t have the strength to hold up against them. Needs to keep his feet moving at all times. When he stops moving his feet he loses his power and his leverage rendering himself ineffective. Needs to continue to improve his hand usage to help him shed blocks, and needs to continue to develop as a pass rusher.</w:t>
      </w:r>
    </w:p>
    <w:p>
      <w:pPr>
        <w:pStyle w:val="Normal"/>
        <w:rPr/>
      </w:pPr>
      <w:r>
        <w:rPr/>
      </w:r>
    </w:p>
    <w:p>
      <w:pPr>
        <w:pStyle w:val="Normal"/>
        <w:rPr/>
      </w:pPr>
      <w:r>
        <w:rPr/>
        <w:t>Overall: Smith is a good UT prospect but he needs some development. When he keeps driving his feet he can dominate 1 on 1 blocks and win matchups easily, and seems to be more consistent shedding blocks. But when he stops doing so he loses his leverage and takes himself out of the play. He will need some coaching and development in his first year or two, but should be able to contribute as part of a rotation. He does not project well to the 3-4 as he struggles mightily against double teams, and therefore seems to have the most value as a UT in a 4-3 defense. He has good potential as a pass rusher, but he needs to develop his hand usage and his pass rush moves. If he can learn to keep his feet moving he has the potential to become an effective bull rusher. If he is given time to develop and is coached up he has the potential to be a quality NFL starter at UT.</w:t>
      </w:r>
    </w:p>
    <w:p>
      <w:pPr>
        <w:pStyle w:val="Normal"/>
        <w:rPr/>
      </w:pPr>
      <w:r>
        <w:rPr/>
      </w:r>
    </w:p>
    <w:p>
      <w:pPr>
        <w:pStyle w:val="Normal"/>
        <w:rPr/>
      </w:pPr>
      <w:r>
        <w:rPr/>
        <w:t>Projection: 4</w:t>
      </w:r>
      <w:r>
        <w:rPr>
          <w:vertAlign w:val="superscript"/>
        </w:rPr>
        <w:t>th</w:t>
      </w:r>
      <w:r>
        <w:rPr/>
        <w:t xml:space="preserve"> round: This is a very strong DT class, so he may even slide a bit past this. However I think he will end up in the 4</w:t>
      </w:r>
      <w:r>
        <w:rPr>
          <w:vertAlign w:val="superscript"/>
        </w:rPr>
        <w:t>th</w:t>
      </w:r>
      <w:r>
        <w:rPr/>
        <w:t xml:space="preserve"> round once and for all. He is a good UT prospect and with some development he could be a quality starter. He just needs some technique work and a bit of quality coaching. If he can get that he can be an effective player, he just isn’t as NFL ready as some of the DT’s I think will be drafted ahead of him. His ceiling is a bit higher than them though, which is why he won’t last past the 4</w:t>
      </w:r>
      <w:r>
        <w:rPr>
          <w:vertAlign w:val="superscript"/>
        </w:rPr>
        <w:t>th</w:t>
      </w:r>
      <w:r>
        <w:rPr/>
        <w:t xml:space="preserve"> in my opinion.</w:t>
      </w:r>
    </w:p>
    <w:p>
      <w:pPr>
        <w:pStyle w:val="Normal"/>
        <w:rPr/>
      </w:pPr>
      <w:r>
        <w:rPr/>
      </w:r>
    </w:p>
    <w:p>
      <w:pPr>
        <w:pStyle w:val="Normal"/>
        <w:rPr/>
      </w:pPr>
      <w:r>
        <w:rPr/>
        <w:t>SKILLS</w:t>
        <w:br/>
        <w:t>1-poor, 2-weak, 3-above average, 4-very good, 5-elite</w:t>
        <w:br/>
        <w:br/>
        <w:t>STRENGTH: 3.5</w:t>
        <w:br/>
        <w:t>POINT OF ATTACK: 3.0</w:t>
        <w:br/>
        <w:t>QUICKNESS: 3.5</w:t>
        <w:br/>
        <w:t>PASS RUSH: 3.5</w:t>
        <w:br/>
        <w:t>MOTOR: 3.5</w:t>
        <w:br/>
        <w:t>NASTINESS: 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09:00Z</dcterms:created>
  <dc:creator>Tom Melton</dc:creator>
  <dc:description/>
  <cp:keywords/>
  <dc:language>en-US</dc:language>
  <cp:lastModifiedBy>Tom Melton</cp:lastModifiedBy>
  <dcterms:modified xsi:type="dcterms:W3CDTF">2010-04-11T17:34:00Z</dcterms:modified>
  <cp:revision>2</cp:revision>
  <dc:subject/>
  <dc:title>Pros: Has good quickness and acceleration, and flashes quickness off the ball</dc:title>
</cp:coreProperties>
</file>