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very good quickness for a DT, gets upfield quickly off the ball and has a good motor. Has pretty good ability to shed blocks and has a good swim move. Does an ok job of protecting himself against cut blocks, is an alright tackler also. Does a good job of penetrating and spends a lot of time in opponent’s backfields, and is hard to block with just one man. He stands up well to the run when he has a 1 on 1 matchup and plays with good pad level regularly. He can collapse the pocket with a bull rush or penetrate with a swim move, but is more of a QB hurry type player than a sack artist. He works down the line nicely, and is good in pursuit. Seems to read plays alright.</w:t>
      </w:r>
    </w:p>
    <w:p>
      <w:pPr>
        <w:pStyle w:val="Normal"/>
        <w:rPr/>
      </w:pPr>
      <w:r>
        <w:rPr/>
      </w:r>
    </w:p>
    <w:p>
      <w:pPr>
        <w:pStyle w:val="Normal"/>
        <w:rPr/>
      </w:pPr>
      <w:r>
        <w:rPr/>
        <w:t>Cons- Does not stand up to double teams well, has a decent ability to rush the passer but rarely seals the deal. Outside of a swim move and a bull rush he is limited as a pass rusher. Can be driven off the ball when doubled or when he doesn’t play with good pad level, but he usually does. Doesn’t have much pop as a hitter and could stand to improve his hand usage. Must develop better pass rush moves to improve as a pass rusher. At times I wonder how well he is conditioned and also I wonder how well he reads plays, as sometimes he will lose track of the ball-carrier in the middle of the play.</w:t>
      </w:r>
    </w:p>
    <w:p>
      <w:pPr>
        <w:pStyle w:val="Normal"/>
        <w:rPr/>
      </w:pPr>
      <w:r>
        <w:rPr/>
      </w:r>
    </w:p>
    <w:p>
      <w:pPr>
        <w:pStyle w:val="Normal"/>
        <w:rPr/>
      </w:pPr>
      <w:r>
        <w:rPr/>
        <w:t>Overall: He has the quickness and athletic ability to be an effective pass rusher, he just needs to develop better pass rush moves. He could stand to improve his hand usage, but he does a pretty good job of shedding blocks. He projects well to the UT position in a 4-3 because he gets off the ball quickly and penetrates upfield nicely, but doesn’t handle double teams as well. He is quick off the ball and has a good burst to beat his man, but wouldn’t hold up as a NT in a 4-3 or a 3-4. If he can improve his pass rush moves he could develop into a quality UT in a 4-3, but until then he will be a guy who can penetrate and disrupt plays in the backfield but won’t regularly come away with sacks or TFL’s.</w:t>
      </w:r>
    </w:p>
    <w:p>
      <w:pPr>
        <w:pStyle w:val="Normal"/>
        <w:rPr/>
      </w:pPr>
      <w:r>
        <w:rPr/>
      </w:r>
    </w:p>
    <w:p>
      <w:pPr>
        <w:pStyle w:val="Normal"/>
        <w:rPr/>
      </w:pPr>
      <w:r>
        <w:rPr/>
        <w:t>Projection: 3</w:t>
      </w:r>
      <w:r>
        <w:rPr>
          <w:vertAlign w:val="superscript"/>
        </w:rPr>
        <w:t>rd</w:t>
      </w:r>
      <w:r>
        <w:rPr/>
        <w:t xml:space="preserve"> round: He projects as a good UT in the NFL, but needs to develop some pass rush moves to be a more effective pass rusher and is only an above-average run defender unless he gets a 1 on 1 matchup. He needs some development but he can develop into a quality UT with some good coaching.</w:t>
      </w:r>
    </w:p>
    <w:p>
      <w:pPr>
        <w:pStyle w:val="Normal"/>
        <w:rPr/>
      </w:pPr>
      <w:r>
        <w:rPr/>
      </w:r>
    </w:p>
    <w:p>
      <w:pPr>
        <w:pStyle w:val="Normal"/>
        <w:rPr/>
      </w:pPr>
      <w:r>
        <w:rPr/>
        <w:t>SKILLS</w:t>
        <w:br/>
        <w:t>1-poor, 2-weak, 3-above average, 4-very good, 5-elite</w:t>
        <w:br/>
        <w:br/>
        <w:t>STRENGTH: 4.0</w:t>
        <w:br/>
        <w:t>POINT OF ATTACK: 3.0</w:t>
        <w:br/>
        <w:t>QUICKNESS: 3.5</w:t>
        <w:br/>
        <w:t>PASS RUSH: 3.0</w:t>
        <w:br/>
        <w:t>MOTO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23:00Z</dcterms:created>
  <dc:creator>Tom Melton</dc:creator>
  <dc:description/>
  <cp:keywords/>
  <dc:language>en-US</dc:language>
  <cp:lastModifiedBy>Tom Melton</cp:lastModifiedBy>
  <dcterms:modified xsi:type="dcterms:W3CDTF">2010-04-11T18:21:00Z</dcterms:modified>
  <cp:revision>3</cp:revision>
  <dc:subject/>
  <dc:title>Pros- Has very good quickness for a DT, gets upfield quickly off the ball and has a good motor</dc:title>
</cp:coreProperties>
</file>