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itives: Good size, good strength, good hand usage, decent quickness off the snap and for the speed rush, plays with good leverage, played on almost every single snap in the game that I watched, is definitely an every down player. Seems to maintain ok gap responsibility, only occasionally flies up-field and notices that it is a run. Does not have many pass rush moves, has the swim, can knock away the opponents hands and has something of a burst to beat the blocker. Seems to be a reliable tackler with long arms. Seems to have a pretty good motor.</w:t>
      </w:r>
    </w:p>
    <w:p>
      <w:pPr>
        <w:pStyle w:val="Normal"/>
        <w:rPr/>
      </w:pPr>
      <w:r>
        <w:rPr/>
      </w:r>
    </w:p>
    <w:p>
      <w:pPr>
        <w:pStyle w:val="Normal"/>
        <w:rPr/>
      </w:pPr>
      <w:r>
        <w:rPr/>
        <w:t>Negatives: I don’t think he has the quickness off the ball or the speed off the edge to be a pass rushing threat as a LE in a 4-3. Sometimes is blocked for too long but when he sheds he tosses the OT aside, which while impressive is not as impressive as it might have been if he had shed less forcefully and made a play on the ballcarrier. Doesn’t pack much of a punch as a hitter, but flashes some ability to blow up blockers because of his strength. Is inconsistent when shedding blockers and has a tendency to jump off-sides a bit. Doesn’t always maintain gap responsibility and doesn’t always read and react to plays well.</w:t>
      </w:r>
    </w:p>
    <w:p>
      <w:pPr>
        <w:pStyle w:val="Normal"/>
        <w:rPr/>
      </w:pPr>
      <w:r>
        <w:rPr/>
      </w:r>
    </w:p>
    <w:p>
      <w:pPr>
        <w:pStyle w:val="Normal"/>
        <w:rPr/>
      </w:pPr>
      <w:r>
        <w:rPr/>
        <w:t>Overall: I think he is a 3-4 DE or a 4-3 UT. I am not sure how he would do as a UT, so I personally think he would be better as a 3-4 DE. I don’t think he has the quickness or speed off the edge to consistently apply pressure from the LE spot in a 4-3 even if he was able to bull rush to collapse the pocket. If he added weight and still maintained some of his quickness off the snap and into the pads of the blocker I think he would be fine at 3-4 DE. This is already inconsistent at his current weight however. He would have 2 gaps to be responsible for but would have no reason to be trying to beat the OT off the edge regularly because that is the OLB’s job in a 3-4. If he can stand up at the POA against OT’s and OG’s, play with good leverage and continue to improve his hand usage and ability to shed I think he could be a contributor in a 3-4. Obviously it isn’t an ideal fit, but it is a better fit than he is at LE in a 4-3 in my opinion.</w:t>
      </w:r>
    </w:p>
    <w:p>
      <w:pPr>
        <w:pStyle w:val="Normal"/>
        <w:rPr/>
      </w:pPr>
      <w:r>
        <w:rPr/>
      </w:r>
    </w:p>
    <w:p>
      <w:pPr>
        <w:pStyle w:val="Normal"/>
        <w:rPr/>
      </w:pPr>
      <w:r>
        <w:rPr/>
        <w:t>Projection: 6</w:t>
      </w:r>
      <w:r>
        <w:rPr>
          <w:vertAlign w:val="superscript"/>
        </w:rPr>
        <w:t>th</w:t>
      </w:r>
      <w:r>
        <w:rPr/>
        <w:t>-7</w:t>
      </w:r>
      <w:r>
        <w:rPr>
          <w:vertAlign w:val="superscript"/>
        </w:rPr>
        <w:t>th</w:t>
      </w:r>
      <w:r>
        <w:rPr/>
        <w:t xml:space="preserve"> round: He is kind of a ‘tweener right now. He doesn’t project well to UT, he doesn’t have very good edge speed or quickness to project to LE in a 4-3 and he doesn’t have the size right now to play DE in a 3-4. However if he were to gain some weight and get stronger he could have some potential to be a solid 3-4 DE or at least a rotational DE in a 3-4. That is probably his ceiling, and it would take some development and some time for him to gain strength and weight to hold up better at the POA.</w:t>
      </w:r>
    </w:p>
    <w:p>
      <w:pPr>
        <w:pStyle w:val="Normal"/>
        <w:rPr/>
      </w:pPr>
      <w:r>
        <w:rPr/>
      </w:r>
    </w:p>
    <w:p>
      <w:pPr>
        <w:pStyle w:val="Normal"/>
        <w:rPr/>
      </w:pPr>
      <w:r>
        <w:rPr/>
        <w:t>SKILLS</w:t>
        <w:br/>
        <w:t>1-poor, 2-weak, 3-above average, 4-very good, 5-elite</w:t>
        <w:br/>
        <w:br/>
        <w:t>STRENGTH: 3.0</w:t>
        <w:br/>
        <w:t>QUICKNESS: 2.5</w:t>
        <w:br/>
        <w:t>PASS RUSH: 2.5</w:t>
        <w:br/>
        <w:t>POINT OF ATTACK: 2.5</w:t>
        <w:br/>
        <w:t>RECOGNITION: 2.5</w:t>
        <w:br/>
        <w:t>MOTOR: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21:00Z</dcterms:created>
  <dc:creator>Tom Melton</dc:creator>
  <dc:description/>
  <cp:keywords/>
  <dc:language>en-US</dc:language>
  <cp:lastModifiedBy>Tom Melton</cp:lastModifiedBy>
  <dcterms:modified xsi:type="dcterms:W3CDTF">2010-04-11T18:24:00Z</dcterms:modified>
  <cp:revision>3</cp:revision>
  <dc:subject/>
  <dc:title>Positives: Good size, good strength, good hand usage, decent quickness off the snap and for the speed rush, plays with good leverage, played on almost every single snap in the game that I watched, is definitely an every down player</dc:title>
</cp:coreProperties>
</file>