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os: Great size, quickness, speed, athleticism, frame and arm length. He is an amazing athlete. He has great edge speed, flies off the ball and flashes the ability to use his vines for arms to keep blockers at bay. He is an effective speed rusher and can get the edge well. I’m not sure he is a quick-twitch pass rusher, but he flashes some flexibility to bend and get under the tackle’s blocks. Seems to understand pad level and packs a bit of a punch as a hitter. Flashes good counter moves and pass rushing moves such as a spin and swim move, but needs to develop these further. Seems to have a good motor.</w:t>
      </w:r>
    </w:p>
    <w:p>
      <w:pPr>
        <w:pStyle w:val="Normal"/>
        <w:rPr/>
      </w:pPr>
      <w:r>
        <w:rPr/>
      </w:r>
    </w:p>
    <w:p>
      <w:pPr>
        <w:pStyle w:val="Normal"/>
        <w:rPr/>
      </w:pPr>
      <w:r>
        <w:rPr/>
        <w:t>Cons: He is extremely raw and has only one year of starting experience playing Division I football. He struggles to disengage from blocks once the offensive lineman gets his hands on him, and really needs to improve his hand usage as well as just get stronger. He struggles at the point of attack against the run at times because he is so tall it is easier for lineman to get their hands into his pads and drive him back. He needs to get his pads down and keep his feet moving, but he doesn’t do that well. He also struggles to break down in space to make the tackle, and will be left looking at air because he didn’t attempt a tackle with sound fundamentals. I’m not sure he always plays smart, as sometimes he seems slow to read and react to run plays.</w:t>
      </w:r>
    </w:p>
    <w:p>
      <w:pPr>
        <w:pStyle w:val="Normal"/>
        <w:rPr/>
      </w:pPr>
      <w:r>
        <w:rPr/>
      </w:r>
    </w:p>
    <w:p>
      <w:pPr>
        <w:pStyle w:val="Normal"/>
        <w:rPr/>
      </w:pPr>
      <w:r>
        <w:rPr/>
        <w:t>Overall: Pierre-Paul has sky-high potential. He is an amazing athlete and has shown flashes of what he can do as a pass rusher, he just needs to develop further, improve his fundamentals and fill out his frame. This is easier said than done, but if he is drafted by a patient organization with a good coaching staff he will have every opportunity to succeed. He can’t be rushed into playing time before he is ready, though he seemed to improve a bit as the season went on as far as his fundamentals and pass rush moves were concerned. He needs to be developed patiently, but if he learns to keep his feet moving he will develop as a bull rusher, and if he improves his hand usage as well as his strength he will start to shed blocks more effectively. This would make him more effective at the point of attack versus the run and it would increase his effectiveness as a pass rusher. But until he develops and becomes more fundamentally sound he will just be a great athlete, not a great football player.</w:t>
      </w:r>
    </w:p>
    <w:p>
      <w:pPr>
        <w:pStyle w:val="Normal"/>
        <w:rPr/>
      </w:pPr>
      <w:r>
        <w:rPr/>
      </w:r>
    </w:p>
    <w:p>
      <w:pPr>
        <w:pStyle w:val="Normal"/>
        <w:rPr/>
      </w:pPr>
      <w:r>
        <w:rPr/>
        <w:t>Projection: Top 15-20: He has a boatload of potential but he is very raw. Personally I wouldn’t draft him until the earlier portion of round 2, but his athleticism and potential will push him into the top 15 at the end of the day in my opinion.</w:t>
      </w:r>
    </w:p>
    <w:p>
      <w:pPr>
        <w:pStyle w:val="Normal"/>
        <w:rPr/>
      </w:pPr>
      <w:r>
        <w:rPr/>
      </w:r>
    </w:p>
    <w:p>
      <w:pPr>
        <w:pStyle w:val="Normal"/>
        <w:rPr/>
      </w:pPr>
      <w:r>
        <w:rPr/>
        <w:t>SKILLS</w:t>
        <w:br/>
        <w:t>1-poor, 2-weak, 3-above average, 4-very good, 5-elite</w:t>
        <w:br/>
        <w:br/>
        <w:t>STRENGTH: 3.0</w:t>
        <w:br/>
        <w:t>QUICKNESS: 4.5</w:t>
        <w:br/>
        <w:t>PASS RUSH: 4.0</w:t>
        <w:br/>
        <w:t>POINT OF ATTACK: 2.5</w:t>
        <w:br/>
        <w:t>RECOGNITION: 2.5</w:t>
        <w:br/>
        <w:t>MOTOR: 3.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8:57:00Z</dcterms:created>
  <dc:creator>Tom Melton</dc:creator>
  <dc:description/>
  <cp:keywords/>
  <dc:language>en-US</dc:language>
  <cp:lastModifiedBy>Tom Melton</cp:lastModifiedBy>
  <dcterms:modified xsi:type="dcterms:W3CDTF">2010-04-11T18:27:00Z</dcterms:modified>
  <cp:revision>2</cp:revision>
  <dc:subject/>
  <dc:title>Pros: Great size, quickness, speed, athleticism, frame and arm length</dc:title>
</cp:coreProperties>
</file>