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good size, arm length and strength for a tackle. He does not get bull-rushed into the QB often and is an effective drive blocker. Plays with pretty good pad level to take advantage of his strength, and once he gets his hands on the player he does a pretty good job of taking them out of the play.</w:t>
      </w:r>
    </w:p>
    <w:p>
      <w:pPr>
        <w:pStyle w:val="Normal"/>
        <w:rPr/>
      </w:pPr>
      <w:r>
        <w:rPr/>
      </w:r>
    </w:p>
    <w:p>
      <w:pPr>
        <w:pStyle w:val="Normal"/>
        <w:rPr/>
      </w:pPr>
      <w:r>
        <w:rPr/>
        <w:t>Cons: Struggles mightily with good speed rushers. He does not have good lateral agility and struggles to mirror speed rushes from more athletic defensive ends. He needs to make sure he sustains blocks and keeps his feet moving to keep him from being rendered ineffective once he gets his hands on the defender.</w:t>
      </w:r>
    </w:p>
    <w:p>
      <w:pPr>
        <w:pStyle w:val="Normal"/>
        <w:rPr/>
      </w:pPr>
      <w:r>
        <w:rPr/>
      </w:r>
    </w:p>
    <w:p>
      <w:pPr>
        <w:pStyle w:val="Normal"/>
        <w:rPr/>
      </w:pPr>
      <w:r>
        <w:rPr/>
        <w:t>Overall: Linkenbach isn’t a bad tackle prospect, but his ceiling is probably a backup RT in the NFL. He simply doesn’t have the lateral agility or the quickness out of his stance to mirror speed rushers, and I’m not sure he even has the athletic ability necessary to ascend to a starting spot at RT in the NFL. He is an effective drive blocker and has the size necessary to neutralize bull-rushes and to help take his man out of the play, but he just doesn’t have it in him from a pass blocking standpoint to warrant a high selection on draft day. He will probably get drafted very late or be a priority free agent, and he could catch on somewhere as a developmental RT who could eventually become a decent backup.</w:t>
      </w:r>
    </w:p>
    <w:p>
      <w:pPr>
        <w:pStyle w:val="Normal"/>
        <w:rPr/>
      </w:pPr>
      <w:r>
        <w:rPr/>
      </w:r>
    </w:p>
    <w:p>
      <w:pPr>
        <w:pStyle w:val="Normal"/>
        <w:rPr/>
      </w:pPr>
      <w:r>
        <w:rPr/>
        <w:t>Projection: 6</w:t>
      </w:r>
      <w:r>
        <w:rPr>
          <w:vertAlign w:val="superscript"/>
        </w:rPr>
        <w:t>th</w:t>
      </w:r>
      <w:r>
        <w:rPr/>
        <w:t>-7</w:t>
      </w:r>
      <w:r>
        <w:rPr>
          <w:vertAlign w:val="superscript"/>
        </w:rPr>
        <w:t>th</w:t>
      </w:r>
      <w:r>
        <w:rPr/>
        <w:t xml:space="preserve"> round: He doesn’t have a very high ceiling, but as a developmental back-up RT he has some potential value. I don’t think he will end up being a UDFA because he isn’t a bad back-up RT prospect, but his ceiling is low enough that he doesn’t warrant much more than a 6</w:t>
      </w:r>
      <w:r>
        <w:rPr>
          <w:vertAlign w:val="superscript"/>
        </w:rPr>
        <w:t>th</w:t>
      </w:r>
      <w:r>
        <w:rPr/>
        <w:t>-7</w:t>
      </w:r>
      <w:r>
        <w:rPr>
          <w:vertAlign w:val="superscript"/>
        </w:rPr>
        <w:t>th</w:t>
      </w:r>
      <w:r>
        <w:rPr/>
        <w:t xml:space="preserve"> rounder.</w:t>
      </w:r>
    </w:p>
    <w:p>
      <w:pPr>
        <w:pStyle w:val="Normal"/>
        <w:rPr/>
      </w:pPr>
      <w:r>
        <w:rPr/>
        <w:br/>
        <w:t>SKILLS</w:t>
        <w:br/>
        <w:t>1-poor, 2-weak, 3-above average, 4-very good, 5-elite</w:t>
        <w:br/>
        <w:br/>
        <w:t>STRENGTH: 3.5</w:t>
        <w:br/>
        <w:t>PASS BLOCKING: 2.0</w:t>
        <w:br/>
        <w:t>RUN BLOCKING: 3.0</w:t>
        <w:br/>
        <w:t>FOOTWORK: 2.5</w:t>
        <w:br/>
        <w:t>TECHNIQUE: 2.5</w:t>
        <w:br/>
        <w:t>MOBILITY: 2.0</w:t>
        <w:br/>
        <w:t>MEAN STREAK: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18:00Z</dcterms:created>
  <dc:creator>Tom Melton</dc:creator>
  <dc:description/>
  <cp:keywords/>
  <dc:language>en-US</dc:language>
  <cp:lastModifiedBy>Tom Melton</cp:lastModifiedBy>
  <dcterms:modified xsi:type="dcterms:W3CDTF">2010-04-11T18:29:00Z</dcterms:modified>
  <cp:revision>2</cp:revision>
  <dc:subject/>
  <dc:title>Pros: Has good size, arm length and strength for a tackle</dc:title>
</cp:coreProperties>
</file>