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Is a strong player and is thick and hard to move in the trenches. Plays with natural leverage because of his height, and consistently drives his man into the backfield when blocked with only one man. Flashes some burst off of the line of scrimmage, but it is inconsistent. Is an alright tackler but doesn’t do a great job of breaking down in space. Sheds blocks well at times, and has an ok motor.</w:t>
      </w:r>
    </w:p>
    <w:p>
      <w:pPr>
        <w:pStyle w:val="Normal"/>
        <w:rPr/>
      </w:pPr>
      <w:r>
        <w:rPr/>
      </w:r>
    </w:p>
    <w:p>
      <w:pPr>
        <w:pStyle w:val="Normal"/>
        <w:rPr/>
      </w:pPr>
      <w:r>
        <w:rPr/>
        <w:t>Cons- He does not have much quickness. If he doesn’t beat his man with an initial move his ability to create pressure or penetration in the backfield is very limited. He flashes a swim move as a pass rush move, but other than that he can only collapse the pocket by driving his blocker back. Does not shed blocks as well as you would like to see, and needs to improve his hand usage to help him do so. Will take a play off every now and then, and isn’t great in space or in pursuit. Also needs to learn to get his arms out in front of him to defend himself from cut blocks better.</w:t>
      </w:r>
    </w:p>
    <w:p>
      <w:pPr>
        <w:pStyle w:val="Normal"/>
        <w:rPr/>
      </w:pPr>
      <w:r>
        <w:rPr/>
      </w:r>
    </w:p>
    <w:p>
      <w:pPr>
        <w:pStyle w:val="Normal"/>
        <w:rPr/>
      </w:pPr>
      <w:r>
        <w:rPr/>
        <w:t>Overall: He is a shorter, squatty player with limited quickness but good strength. He is hard to move but won’t offer much as a pass rusher. He can get upfield and surprise you at times if he times the snap out correctly and gets a good initial move, but otherwise he will only collapse the pocket or drive his man off the ball in the run game. He projects well to the 3-4 NT spot even though he isn’t the typical behemoth you imagine when you think of such a player. However he will still offer some effectiveness and with some technique work and maybe a little conditioning he could be a solid starter in the NFL. If he is drafted by a 4-3 team he will be asked just to stop the run, but will probably not be an every down defensive tackle. His upside is higher in a 3-4 where he will be asked to defend two gaps, clog the middle and occasionally threaten with a bull rush or a quick move upfield. His effectiveness will be limited asking him to penetrate consistently because he just doesn’t have that kind of quickness.</w:t>
      </w:r>
    </w:p>
    <w:p>
      <w:pPr>
        <w:pStyle w:val="Normal"/>
        <w:rPr/>
      </w:pPr>
      <w:r>
        <w:rPr/>
      </w:r>
    </w:p>
    <w:p>
      <w:pPr>
        <w:pStyle w:val="Normal"/>
        <w:rPr/>
      </w:pPr>
      <w:r>
        <w:rPr/>
        <w:t>Projection: 4</w:t>
      </w:r>
      <w:r>
        <w:rPr>
          <w:vertAlign w:val="superscript"/>
        </w:rPr>
        <w:t>th</w:t>
      </w:r>
      <w:r>
        <w:rPr/>
        <w:t xml:space="preserve"> round: He has the potential to go a little earlier because there is going to be a lot of demand for potential 3-4 NT prospects, but I think the 4</w:t>
      </w:r>
      <w:r>
        <w:rPr>
          <w:vertAlign w:val="superscript"/>
        </w:rPr>
        <w:t>th</w:t>
      </w:r>
      <w:r>
        <w:rPr/>
        <w:t xml:space="preserve"> round is where he will land. He could play NT in a 4-3 though he wouldn’t offer much as a pass rusher aside from a bull-rush to collapse the pocket or a surprise burst off the snap though, which is why he has more value as a 3-4 NT.</w:t>
      </w:r>
    </w:p>
    <w:p>
      <w:pPr>
        <w:pStyle w:val="Normal"/>
        <w:rPr/>
      </w:pPr>
      <w:r>
        <w:rPr/>
      </w:r>
    </w:p>
    <w:p>
      <w:pPr>
        <w:pStyle w:val="Normal"/>
        <w:rPr/>
      </w:pPr>
      <w:r>
        <w:rPr/>
        <w:t>SKILLS</w:t>
        <w:br/>
        <w:t>1-poor, 2-weak, 3-above average, 4-very good, 5-elite</w:t>
        <w:br/>
        <w:br/>
        <w:t>STRENGTH: 4.0</w:t>
        <w:br/>
        <w:t>POINT OF ATTACK: 4.0</w:t>
        <w:br/>
        <w:t>QUICKNESS: 2.0</w:t>
        <w:br/>
        <w:t>PASS RUSH: 2.0</w:t>
        <w:br/>
        <w:t>MOTOR: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3:49:00Z</dcterms:created>
  <dc:creator>Tom Melton</dc:creator>
  <dc:description/>
  <cp:keywords/>
  <dc:language>en-US</dc:language>
  <cp:lastModifiedBy>Tom Melton</cp:lastModifiedBy>
  <dcterms:modified xsi:type="dcterms:W3CDTF">2010-04-11T18:34:00Z</dcterms:modified>
  <cp:revision>2</cp:revision>
  <dc:subject/>
  <dc:title>Pros- Is a strong player and is thick and hard to move in the trenches</dc:title>
</cp:coreProperties>
</file>