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quick off the ball, very good speed to get the edge, shows good hip flexibility to dip under the tackle’s hands to get the edge and seems to be a quick-twitch athlete who can terrorize tackles with his speed rush. Shows very good hand usage and violently disengages from blocks, and shows good counter moves as a pass rusher. Uses good leverage and keeps his feet moving to help him give a relatively effective bull rush, and disengages well. Also shows some pop as a hitter and is a decent wrap-up tackler. He is a smart player, knows his gap assignments and stays at home when he has to. Was voted a team captain.</w:t>
      </w:r>
    </w:p>
    <w:p>
      <w:pPr>
        <w:pStyle w:val="Normal"/>
        <w:rPr/>
      </w:pPr>
      <w:r>
        <w:rPr/>
      </w:r>
    </w:p>
    <w:p>
      <w:pPr>
        <w:pStyle w:val="Normal"/>
        <w:rPr/>
      </w:pPr>
      <w:r>
        <w:rPr/>
        <w:t>Cons: Is undersized versus the run and could stand to add strength to help him hold up better at the point of attack. He has natural leverage but needs to keep his feet moving like he does when bull rushing to hold up at the POA. He occasionally seems like he is a bit out of control coming off of the edge, and doesn’t seem to break down and finish the play with the sack as well as you might like. I have seen him flailing at air despite doing everything right to get to the QB, and I’m not sure how correctable that is.</w:t>
      </w:r>
    </w:p>
    <w:p>
      <w:pPr>
        <w:pStyle w:val="Normal"/>
        <w:rPr/>
      </w:pPr>
      <w:r>
        <w:rPr/>
      </w:r>
    </w:p>
    <w:p>
      <w:pPr>
        <w:pStyle w:val="Normal"/>
        <w:rPr/>
      </w:pPr>
      <w:r>
        <w:rPr/>
        <w:t>Overall: I really like Cunningham’s potential as a pass rusher. I think he will be a RE in a 4-3 as I don’t think he is nearly good enough versus the run to play LE in a 4-3, and I don’t think he is comfortable enough in coverage to play OLB in a 3-4, though he may get a shot at it. He needs to add strength, but is a fairly polished pass rusher. If possible it would be great to try to correct this problem he has finishing sacks, as QB’s have a tendency to escape his rush when he is the only defender to create pressure. He needs to break down more and not allow the QB to escape so easily. Despite this Cunningham has the potential to contribute immediately as a situational pass rusher, and if he can continue to develop as a pass rusher and improve at the point of attack versus the run he could be a quality NFL starter. Until then he is mainly a rotational pass rusher who could get a handful of sacks a year in that capacity.</w:t>
      </w:r>
    </w:p>
    <w:p>
      <w:pPr>
        <w:pStyle w:val="Normal"/>
        <w:rPr/>
      </w:pPr>
      <w:r>
        <w:rPr/>
      </w:r>
    </w:p>
    <w:p>
      <w:pPr>
        <w:pStyle w:val="Normal"/>
        <w:rPr/>
      </w:pPr>
      <w:r>
        <w:rPr/>
        <w:t>Projection: 3</w:t>
      </w:r>
      <w:r>
        <w:rPr>
          <w:vertAlign w:val="superscript"/>
        </w:rPr>
        <w:t>rd</w:t>
      </w:r>
      <w:r>
        <w:rPr/>
        <w:t xml:space="preserve"> round: There are a lot of DE’s in this class, but I think Cunningham has the potential to get picked in the early-mid range of the 3</w:t>
      </w:r>
      <w:r>
        <w:rPr>
          <w:vertAlign w:val="superscript"/>
        </w:rPr>
        <w:t>rd</w:t>
      </w:r>
      <w:r>
        <w:rPr/>
        <w:t xml:space="preserve"> round. He will offer immediate help as a rotational pass rusher and with time he could develop into a better run defender if he can add some strength and work on his technique a little bit. That said, his value is immediate help as a pass rusher and that is why he could go this high.</w:t>
      </w:r>
    </w:p>
    <w:p>
      <w:pPr>
        <w:pStyle w:val="Normal"/>
        <w:rPr/>
      </w:pPr>
      <w:r>
        <w:rPr/>
      </w:r>
    </w:p>
    <w:p>
      <w:pPr>
        <w:pStyle w:val="Normal"/>
        <w:rPr/>
      </w:pPr>
      <w:r>
        <w:rPr/>
        <w:t>SKILLS</w:t>
        <w:br/>
        <w:t>1-poor, 2-weak, 3-above average, 4-very good, 5-elite</w:t>
        <w:br/>
        <w:br/>
        <w:t>STRENGTH: 3.0</w:t>
        <w:br/>
        <w:t>QUICKNESS: 4.0</w:t>
        <w:br/>
        <w:t>PASS RUSH: 3.5</w:t>
        <w:br/>
        <w:t>POINT OF ATTACK: 2.5</w:t>
        <w:br/>
        <w:t>RECOGNITION: 4.0</w:t>
        <w:br/>
        <w:t>MOTO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6:00Z</dcterms:created>
  <dc:creator>Tom Melton</dc:creator>
  <dc:description/>
  <cp:keywords/>
  <dc:language>en-US</dc:language>
  <cp:lastModifiedBy>Tom Melton</cp:lastModifiedBy>
  <dcterms:modified xsi:type="dcterms:W3CDTF">2010-04-11T18:36:00Z</dcterms:modified>
  <cp:revision>2</cp:revision>
  <dc:subject/>
  <dc:title>Pros: Very quick off the ball, very good speed to get the edge, shows good hip flexibility to dip under the tackle’s hands to get the edge and seems to be a quick-twitch athlete who can terrorize tackles with his speed rush</dc:title>
</cp:coreProperties>
</file>