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s: Decent size, good quickness and has good hands. He will go over the middle, though I haven’t seen him necessarily take a hit to hold onto the ball over the middle. He runs good routes but could run better routes. Is definitely quicker than he is fast, but is a pretty shifty player that can gain yardage after the catch. Can make tough grabs away from his body or with a defender draped over him, and is used to being the go-to-guy, and regularly makes a tough catch when his team needs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: Does not have very good top end speed which limits his ability to threaten defenses deep and also limits his potential as a return specialist. He is quick and can run good routes, but sometimes doesn’t sell a route as well as he could to create separation. I also don’t think he has the top end speed and size combination to develop into a #1 recei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all: He isn’t an elite player, but I think he will be a quality NFL receiver. I think he has a ceiling of a good #2 receiver and a floor of a #3 or #4 receiver who plays a lesser role in the offense. He reminds me some of Wes Welker in that he may not be an elite athlete, but he still has the potential to be a significant NFL contributor. He won’t be as effective of a returner as Welker in the NFL in my opinion, but he could still be a quality #2 or #3 receiver and a key cog in an offense, which is where I see a lot of similarity to Welker. Both are quicker than they are fast, run pretty good routes, make their living on shorter, quick routes and have reliable hands. I expect Shipley to be a quality NFL player, but never a great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ion: 3</w:t>
      </w:r>
      <w:r>
        <w:rPr>
          <w:vertAlign w:val="superscript"/>
        </w:rPr>
        <w:t>rd</w:t>
      </w:r>
      <w:r>
        <w:rPr/>
        <w:t xml:space="preserve"> round: Shipley won’t ever be a #1 WR, but he has the potential to be a good-very good complementary receiver, which gives him value in the 3</w:t>
      </w:r>
      <w:r>
        <w:rPr>
          <w:vertAlign w:val="superscript"/>
        </w:rPr>
        <w:t>rd</w:t>
      </w:r>
      <w:r>
        <w:rPr/>
        <w:t xml:space="preserve"> round. He also offers some value as a return man but I don’t know how effective he will be as a returner in the NFL because of his lack of elite top end speed. However because of his quickness he will be a productive receiver in the slot, which makes him a nice pick in the 3</w:t>
      </w:r>
      <w:r>
        <w:rPr>
          <w:vertAlign w:val="superscript"/>
        </w:rPr>
        <w:t>rd</w:t>
      </w:r>
      <w:r>
        <w:rPr/>
        <w:t xml:space="preserve"> round ran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LLS</w:t>
        <w:br/>
        <w:t>1-poor, 2-weak, 3-above average, 4-very good, 5-elite</w:t>
        <w:br/>
        <w:br/>
        <w:t>SPEED: 3.0</w:t>
        <w:br/>
        <w:t>HANDS: 3.5</w:t>
        <w:br/>
        <w:t>AFTER CATCH: 3.5</w:t>
        <w:br/>
        <w:t>BODY CONTROL: 3.5</w:t>
        <w:br/>
        <w:t>RANGE: 3.5</w:t>
      </w:r>
    </w:p>
    <w:p>
      <w:pPr>
        <w:pStyle w:val="Normal"/>
        <w:rPr/>
      </w:pPr>
      <w:r>
        <w:rPr/>
        <w:t>ROUTE RUNNING: 3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39:00Z</dcterms:created>
  <dc:creator>Tom Melton</dc:creator>
  <dc:description/>
  <cp:keywords/>
  <dc:language>en-US</dc:language>
  <cp:lastModifiedBy>Tom Melton</cp:lastModifiedBy>
  <dcterms:modified xsi:type="dcterms:W3CDTF">2010-04-11T18:58:00Z</dcterms:modified>
  <cp:revision>2</cp:revision>
  <dc:subject/>
  <dc:title>Pros: Decent size, good quickness and has good hands</dc:title>
</cp:coreProperties>
</file>