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Pretty good size, impressive athleticism, speed and closing burst to make a play on the ball. He has a knack for getting pass deflections, and I think he has reasonably good hands. He does a good job of locating the ball and making sure he can make a play on it. Has a good backpedal, has good hips to turn and run with the receiver. That combined with good recognition skills and his ability to read and react makes him a potent corner when he is on his game. Flashes the ability to support the run and also sometimes demonstrates the ability to break down in space and make a good tackle. Has some experience as a return man, and is good at picking up yards after making an interception.</w:t>
      </w:r>
    </w:p>
    <w:p>
      <w:pPr>
        <w:pStyle w:val="Normal"/>
        <w:rPr/>
      </w:pPr>
      <w:r>
        <w:rPr/>
      </w:r>
    </w:p>
    <w:p>
      <w:pPr>
        <w:pStyle w:val="Normal"/>
        <w:rPr/>
      </w:pPr>
      <w:r>
        <w:rPr/>
        <w:t>Cons: I think Robinson’s biggest issue is inconsistency. At first I thought it was a lack of instincts, but it’s pretty clear to me that he has good instincts based on his play late in the season. There were plays where within one-two seconds of the snap he was already reacting correctly to the play and gearing up to make a stop. However he has a relative lack of starting experience but he seemed to improve as the season went on. He does not strike me as a good tackler, and as of now has not quite put it all together as a cover corner. I would like to see him get more aggressive when jamming at the line, when supporting the run and also when attempting to shed blocks, particularly against WR’s.</w:t>
      </w:r>
    </w:p>
    <w:p>
      <w:pPr>
        <w:pStyle w:val="Normal"/>
        <w:rPr/>
      </w:pPr>
      <w:r>
        <w:rPr/>
      </w:r>
    </w:p>
    <w:p>
      <w:pPr>
        <w:pStyle w:val="Normal"/>
        <w:rPr/>
      </w:pPr>
      <w:r>
        <w:rPr/>
        <w:t>Overall: I think Robinson has pretty evident #1 corner type potential. He has pretty good size (depending on his official measurements), impressive athletic ability, good instincts, plays the ball well, is good in man coverage because of his good hips and speed, plays well in zone because of his good recognition skills, his ability to read the QB’s eyes and then use his good burst to close on the ball and make a play on it. The trick with evaluating his potential is determining if he will continue to improve with experience and continue to play well more consistently or if he will continue to be relatively inconsistent and on some days look like a #1 corner and on others give up plays underneath, take bad angles, miss tackles and occasionally draw a flag downfield. Personally I think he started off playing very inconsistently, but in the two games I watched of him later in the year he looked much better as if he had grown significantly since the last time I had seen him. I think with good coaching and perhaps a veteran mentor in the NFL to help keep him focused (he was one of the players suspended during the FSU academic scandal) then I think he could develop into a starter by his second season and after that a #1 corner with good playmaking ability.</w:t>
      </w:r>
    </w:p>
    <w:p>
      <w:pPr>
        <w:pStyle w:val="Normal"/>
        <w:rPr/>
      </w:pPr>
      <w:r>
        <w:rPr/>
      </w:r>
    </w:p>
    <w:p>
      <w:pPr>
        <w:pStyle w:val="Normal"/>
        <w:rPr/>
      </w:pPr>
      <w:r>
        <w:rPr/>
        <w:t>Projection: 2</w:t>
      </w:r>
      <w:r>
        <w:rPr>
          <w:vertAlign w:val="superscript"/>
        </w:rPr>
        <w:t>nd</w:t>
      </w:r>
      <w:r>
        <w:rPr/>
        <w:t xml:space="preserve"> round: Robinson is not yet the entire sum of his parts. I think with some coaching and a bit of development he could start to combine his athleticism, instincts and ball skills to become a quality corner. I think his floor is a nickel corner but his ceiling is a quality #1 corner. He needs to improve some of his fundamentals to become a more consistent player, but if he can do that he could turn out to be one of the better 2</w:t>
      </w:r>
      <w:r>
        <w:rPr>
          <w:vertAlign w:val="superscript"/>
        </w:rPr>
        <w:t>nd</w:t>
      </w:r>
      <w:r>
        <w:rPr/>
        <w:t xml:space="preserve"> round picks in the draft if this is indeed where he ends up.</w:t>
      </w:r>
    </w:p>
    <w:p>
      <w:pPr>
        <w:pStyle w:val="Normal"/>
        <w:rPr/>
      </w:pPr>
      <w:r>
        <w:rPr/>
      </w:r>
    </w:p>
    <w:p>
      <w:pPr>
        <w:pStyle w:val="Normal"/>
        <w:rPr/>
      </w:pPr>
      <w:r>
        <w:rPr/>
        <w:t>SKILLS</w:t>
        <w:br/>
        <w:t>1-poor, 2-weak, 3-above average, 4-very good, 5-elite</w:t>
        <w:br/>
        <w:br/>
        <w:t>SPEED: 4.0</w:t>
        <w:br/>
        <w:t>MAN COVERAGE: 4.0</w:t>
        <w:br/>
        <w:t>ZONE COVERAGE: 4.0</w:t>
        <w:br/>
        <w:t>TACKLING: 2.5</w:t>
        <w:br/>
        <w:t>BALL SKILLS: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5:52:00Z</dcterms:created>
  <dc:creator>Tom Melton</dc:creator>
  <dc:description/>
  <cp:keywords/>
  <dc:language>en-US</dc:language>
  <cp:lastModifiedBy>Tom Melton</cp:lastModifiedBy>
  <dcterms:modified xsi:type="dcterms:W3CDTF">2010-04-11T19:06:00Z</dcterms:modified>
  <cp:revision>2</cp:revision>
  <dc:subject/>
  <dc:title>Pros: Pretty good size, impressive athleticism, speed and closing burst to make a play on the ball</dc:title>
</cp:coreProperties>
</file>