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Quick with an impressive burst to the ball, seems to read run very quickly, locates the ball carrier and attacks the ball resulting in very short gains at the LOS and occasionally some TFL’s. Seems to play with good leverage versus the run, even stood up a very large pulling offensive guard in the hole. Looks fluid dropping into coverage, reacts very well to running backs or tight ends slipping out of the backfield for check down passes and took them away all day by flying over to them. Seems to have impressive awareness. He looked great on blitzes and almost had 2 sacks that were hurries and ended up with a sack later in the game. He times his blitzes very well and once he finds a lane to the passer he flies through it and gets a hit on the QB. Wraps up very well, hustles downfield to help on tackles far away from him and had a couple big hits in this game.</w:t>
      </w:r>
    </w:p>
    <w:p>
      <w:pPr>
        <w:pStyle w:val="Normal"/>
        <w:rPr/>
      </w:pPr>
      <w:r>
        <w:rPr/>
      </w:r>
    </w:p>
    <w:p>
      <w:pPr>
        <w:pStyle w:val="Normal"/>
        <w:rPr/>
      </w:pPr>
      <w:r>
        <w:rPr/>
        <w:t>Cons: Kind of skinny and possibly undersized. It wouldn’t hurt to add some more weight if it didn’t mean sacrificing any quickness, though he is listed at 235 as of now. Doesn’t shed blocks very well, which limits his potential as a pass rusher and also as a run defender to a degree. Unless he has a lane to the QB via the blitz he doesn’t get there as he has really no pass rush moves to speak of. A few times he rushed the passer, was engaged by the blocker and either had nowhere to go or he would back off and hustle back downfield to try to get back to help make a tackle. Didn’t blitz all too often in this game, probably for that reason. Is patient enough to wait for the blockers to occupy themselves and then punch it and hit the lane to get pressure however.</w:t>
      </w:r>
    </w:p>
    <w:p>
      <w:pPr>
        <w:pStyle w:val="Normal"/>
        <w:rPr/>
      </w:pPr>
      <w:r>
        <w:rPr/>
      </w:r>
    </w:p>
    <w:p>
      <w:pPr>
        <w:pStyle w:val="Normal"/>
        <w:rPr/>
      </w:pPr>
      <w:r>
        <w:rPr/>
        <w:t>Overall: He is good in coverage and had a couple impressive pass deflections in this game as he closed on the receiver in his zone and knocked it away, he laid the wood on a couple plays, did a great job of sniffing out screens, routinely played downhill versus the run and wrapped up ballcarriers after short gains in the running game. They won’t be marked as TFL’s, but they were good defensive plays. Showed good leverage when taking on blocks the entire game, displayed his great quickness and burst routinely along with his hustle, seems to be a smart player as far as reading screens, run, etc. and clearly watches film because he understands tendencies well. He blitzes well when he can find a lane but otherwise will not get pressure because he has no pass rush moves, but if he can find a lane he will rush the throw. Is a good wrap-up tackler, showed that he has some pop in his hits when he knows he can afford to load up and deliver the blow. He looks like a solid NFL starter at WLB to me.</w:t>
      </w:r>
    </w:p>
    <w:p>
      <w:pPr>
        <w:pStyle w:val="Normal"/>
        <w:rPr/>
      </w:pPr>
      <w:r>
        <w:rPr/>
      </w:r>
    </w:p>
    <w:p>
      <w:pPr>
        <w:pStyle w:val="Normal"/>
        <w:rPr/>
      </w:pPr>
      <w:r>
        <w:rPr/>
        <w:t>Projection: 4</w:t>
      </w:r>
      <w:r>
        <w:rPr>
          <w:vertAlign w:val="superscript"/>
        </w:rPr>
        <w:t>th</w:t>
      </w:r>
      <w:r>
        <w:rPr/>
        <w:t xml:space="preserve"> round: Some people have him going later than this, but I don’t see what there isn’t to like him about him. He’s a solid WLB prospect, he plays smart and reads plays well and he is fluid in coverage. He doesn’t support the run as well as he could because he struggles shedding blocks and he isn’t a serious threat as a pass rusher unless he comes in unblocked but at worst he is a solid WLB or a coverage specialist and special teamer. That is why I see him ending up in the 4</w:t>
      </w:r>
      <w:r>
        <w:rPr>
          <w:vertAlign w:val="superscript"/>
        </w:rPr>
        <w:t>th</w:t>
      </w:r>
      <w:r>
        <w:rPr/>
        <w:t xml:space="preserve"> round.</w:t>
      </w:r>
    </w:p>
    <w:p>
      <w:pPr>
        <w:pStyle w:val="Normal"/>
        <w:rPr/>
      </w:pPr>
      <w:r>
        <w:rPr/>
      </w:r>
    </w:p>
    <w:p>
      <w:pPr>
        <w:pStyle w:val="Normal"/>
        <w:rPr/>
      </w:pPr>
      <w:r>
        <w:rPr/>
        <w:t>SKILLS</w:t>
        <w:br/>
        <w:t>1-poor, 2-weak, 3-above average, 4-very good, 5-elite</w:t>
        <w:br/>
        <w:br/>
        <w:t>SPEED: 3.5</w:t>
        <w:br/>
        <w:t>TACKLING: 3.5</w:t>
        <w:br/>
        <w:t>COVERAGE: 3.5</w:t>
        <w:br/>
        <w:t>POINT OF ATTACK: 2.5</w:t>
        <w:br/>
        <w:t>INSTINCTS: 4.0</w:t>
        <w:br/>
        <w:t>PASS RUSH: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1:00Z</dcterms:created>
  <dc:creator>Tom Melton</dc:creator>
  <dc:description/>
  <cp:keywords/>
  <dc:language>en-US</dc:language>
  <cp:lastModifiedBy>Tom Melton</cp:lastModifiedBy>
  <dcterms:modified xsi:type="dcterms:W3CDTF">2010-04-11T19:15:00Z</dcterms:modified>
  <cp:revision>3</cp:revision>
  <dc:subject/>
  <dc:title>Pros- Quick with an impressive burst to the ball, seems to read run very quickly, locates the ball carrier and attacks the ball resulting in very short gains at the LOS and occasionally some TFL’s</dc:title>
</cp:coreProperties>
</file>