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He has a good frame and good strength, along with pretty long arms. Gets off the ball quickly and has good edge speed to challenge the tackle’s outside shoulder. Is a good tackler and has some pop as a hitter. Looks good coming off the edge standing up, and projects well to the 3-4 OLB position. Does a good job of staying home and seems to read plays a bit better standing up than he does with his hand on the ground. Has an decent motor. </w:t>
      </w:r>
    </w:p>
    <w:p>
      <w:pPr>
        <w:pStyle w:val="Normal"/>
        <w:rPr/>
      </w:pPr>
      <w:r>
        <w:rPr/>
      </w:r>
    </w:p>
    <w:p>
      <w:pPr>
        <w:pStyle w:val="Normal"/>
        <w:rPr/>
      </w:pPr>
      <w:r>
        <w:rPr/>
        <w:t>Cons: Has serious issues shedding blocks against offensive tackles, both versus the run and the pass. He would be a much better pass rusher if he could shed blocks and he would be much less of a liability in the run game if he could shed blocks. He needs to improve his hand usage to keep the offensive lineman from engaging him in pass pro, and needs to develop his block shedding ability to become more of an impact player both versus the run and the pass. I doubt he will ever be much of a run stopper, but he could go from a pretty good pass rusher to a very good pass rusher if he developed his pass rush moves further and learned to shed blocks more effectively. He doesn’t seem to read plays very well and will sometimes struggle to locate the football, but he reads plays slightly better when standing up. Seems to have a good motor, but it is hard to tell sometimes whether he is struggling to read the play or whether he is not going full throttle. My impression was that he was trying to read the play.</w:t>
      </w:r>
    </w:p>
    <w:p>
      <w:pPr>
        <w:pStyle w:val="Normal"/>
        <w:rPr/>
      </w:pPr>
      <w:r>
        <w:rPr/>
      </w:r>
    </w:p>
    <w:p>
      <w:pPr>
        <w:pStyle w:val="Normal"/>
        <w:rPr/>
      </w:pPr>
      <w:r>
        <w:rPr/>
        <w:t>Overall: I think Kindle has a lot of potential, but it is largely contingent on him developing his hand usage, improving his ability to shed blocks against offensive lineman considerably, and on him developing his pass rush moves. He is a pretty good pass rusher and is a below-average run defender as it stands right now, but in a 3-4 as an OLB his issues versus the run will not be as apparent. However if he were to get a bit stronger and learn to shed blocks better he could potentially become an impact player in a 3-4. Many people seem to think he could play LE in a 4-3, but he is such a liability when it comes to shedding blocks that it would be at least a year before he could see regular playing time outside of a situational pass rushing role, and even then he may never develop into a quality run defender. His ceiling is definitely higher in a 3-4 than in a 4-3.</w:t>
      </w:r>
    </w:p>
    <w:p>
      <w:pPr>
        <w:pStyle w:val="Normal"/>
        <w:rPr/>
      </w:pPr>
      <w:r>
        <w:rPr/>
      </w:r>
    </w:p>
    <w:p>
      <w:pPr>
        <w:pStyle w:val="Normal"/>
        <w:rPr/>
      </w:pPr>
      <w:r>
        <w:rPr/>
        <w:t>Projection: Late 1</w:t>
      </w:r>
      <w:r>
        <w:rPr>
          <w:vertAlign w:val="superscript"/>
        </w:rPr>
        <w:t>st</w:t>
      </w:r>
      <w:r>
        <w:rPr/>
        <w:t>-Early 2</w:t>
      </w:r>
      <w:r>
        <w:rPr>
          <w:vertAlign w:val="superscript"/>
        </w:rPr>
        <w:t>nd</w:t>
      </w:r>
      <w:r>
        <w:rPr/>
        <w:t>: I think he has good potential as a 3-4 OLB, but he doesn’t present as much value to 4-3 teams which is why I am projecting him later than some who probably have him tabbed as a top 20 prospect. He has some developing to do and won’t have the impact he could as a situational pass rusher until he improves his hand usage, but he has a high ceiling in a 3-4 which will make him hard to turn down in the later portion of round 1.</w:t>
      </w:r>
    </w:p>
    <w:p>
      <w:pPr>
        <w:pStyle w:val="Normal"/>
        <w:rPr/>
      </w:pPr>
      <w:r>
        <w:rPr/>
      </w:r>
    </w:p>
    <w:p>
      <w:pPr>
        <w:pStyle w:val="Normal"/>
        <w:rPr/>
      </w:pPr>
      <w:r>
        <w:rPr/>
        <w:t>SKILLS</w:t>
        <w:br/>
        <w:t>1-poor, 2-weak, 3-above average, 4-very good, 5-elite</w:t>
        <w:br/>
        <w:br/>
        <w:t>STRENGTH: 3.5</w:t>
        <w:br/>
        <w:t>QUICKNESS: 4.0</w:t>
        <w:br/>
        <w:t>PASS RUSH: 4.0</w:t>
        <w:br/>
        <w:t>POINT OF ATTACK: 2.5</w:t>
        <w:br/>
        <w:t>RECOGNITION: 3.0</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07:00Z</dcterms:created>
  <dc:creator>Tom Melton</dc:creator>
  <dc:description/>
  <cp:keywords/>
  <dc:language>en-US</dc:language>
  <cp:lastModifiedBy>Tom Melton</cp:lastModifiedBy>
  <dcterms:modified xsi:type="dcterms:W3CDTF">2010-04-11T19:19:00Z</dcterms:modified>
  <cp:revision>2</cp:revision>
  <dc:subject/>
  <dc:title>Pros: He has a good frame and good strength, along with pretty long arms</dc:title>
</cp:coreProperties>
</file>