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Throws well on the run, has good arm strength and pretty impressive accuracy. Shows pretty good ability to put the ball on the correct shoulder, especially on short/intermediate throws. Flashes ability to look off safeties/coverage. Can throw ropes to the sideline with pretty good zip and can make all of the NFL throws. Good feel of pressure in the pocket and does a good job of stepping up or side-stepping to buy more time, also has underrated mobility to get outside of the tackle box to extend the play and does a good job of keeping his shoulders square and his eyes downfield when scrambling to the outside. Has a good quick release and I see nothing fundamentally wrong with his release at all. Flashes impressive anticipation and also flashes good/great pre-snap reads and when he recognizes a blitz from one side flashes the ability to find his hot receiver and get the ball out quickly. Showed some leadership capability when he led his team back against Pittsburgh for the Big East championship, though I am not sure of his intangibles/leadership capability aside from that.</w:t>
        <w:br/>
        <w:br/>
        <w:t>Cons: Plays exclusively out of the shotgun in a spread offense. He forces the ball into some tight spots. He has confidence in his receivers and will throw to them even if there is pretty good coverage on the play. This leads to some turnovers. Some of his throws (especially when on the run) have too much air underneath them and they resulted in some turnovers. Needs to improve his footwork and mechanics. He will occasionally not step into a throw and not utilize his lower body strength as well as his hip-snap and the ball hangs in the air too long when he does that. Also sometimes he delivers the ball late or stares down receivers before he throws the ball which gives the DB’s a chance to read and react to make a play on the throw. Needs to improve his ability to go through his reads and progressions. At times he will go through them to slow which has something to do with some throws that are delivered late. I think he has the intelligence to do it, just needs more work on it. I question his toughness a bit, and he has had some injury issues since he has been at Cincinnati. How good of a leader is he? How good is his work ethic? I would like to think he is a quality leader, has a good football IQ and is a hard worker, and his improvement from year to year would seem to suggest he works hard. He can answer those questions in the coming months.</w:t>
        <w:br/>
        <w:br/>
        <w:t>Overall: Players with his combination of size, arm strength, accuracy and ability to extend plays by moving around the pocket and by scrambling are awfully intriguing. The fact is that despite his starting experience at Cincinnati he is still developing and will need a year if not two on the bench once he reaches the NFL. He needs to improve his footwork and needs to be drilled to step into every single throw. He could stand to practice staying inside the tackle box longer and showing more patience in that regard, as he is sometimes quick to leave the pocket to get outside. With more experience and coaching he can improve that however. If he can be coached to put more zip on some of his throws, improve his ability to go through his reads and progressions and deliver the ball on time he will be a quality QB in the NFL. I am not sure about his leadership capability or his overall intangibles, but I have a more favorable impression of those characteristics than a negative one. He is not a big time leader like, say, Tim Tebow, but he showed the ability to lead his team back late in games and made some big throws late in games this season, especially against Pittsburgh. There is plenty of talent to develop here and if he gets time to develop for a season or two and then is brought into the right situation with some pass protection, a running game and a weapon or two he will be fine as a QB. He strikes me as a QB who will be productive and win some games with a good supporting cast, but isn’t a franchise QB in my opinion.</w:t>
        <w:br/>
        <w:br/>
        <w:t>Projection: Early/Mid 3rd Round: He isn’t a NFL-ready QB prospect yet, but he has the ceiling to be a productive QB in the NFL. He won’t ever be a franchise QB, but he can be a quality starter. He will need a couple years of development for that to happen though, and that will keep teams from giving him a lot of serious consideration in the first two rounds in my opinion.</w:t>
        <w:br/>
        <w:br/>
        <w:t>SKILLS</w:t>
        <w:br/>
        <w:t>1-poor, 2-weak, 3-above average, 4-very good, 5-elite</w:t>
        <w:br/>
        <w:br/>
        <w:t>ARM STRENGTH: 4</w:t>
        <w:br/>
        <w:t>ACCURACY: 3.5</w:t>
        <w:br/>
        <w:t>MOBILITY: 3.0</w:t>
        <w:br/>
        <w:t>DECISION MAKING: 3.0</w:t>
        <w:br/>
        <w:t>MECHANICS: 3.0</w:t>
        <w:br/>
        <w:t>POCKET AWARENESS: 3.5</w:t>
        <w:br/>
        <w:t>INTANGIBLE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29:00Z</dcterms:created>
  <dc:creator>Tom Melton</dc:creator>
  <dc:description/>
  <cp:keywords/>
  <dc:language>en-US</dc:language>
  <cp:lastModifiedBy>Tom Melton</cp:lastModifiedBy>
  <dcterms:modified xsi:type="dcterms:W3CDTF">2010-04-11T18:55:00Z</dcterms:modified>
  <cp:revision>2</cp:revision>
  <dc:subject/>
  <dc:title>Pros: Throws well on the run, has good arm strength and pretty impressive accuracy</dc:title>
</cp:coreProperties>
</file>