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itives: Quick off the ball, sheds blocks well, very disruptive player, can dominate his man when he gets a 1 on 1 block, has the strength and plays with good leverage (has natural leverage at 6’1, 295) so he is hard to move at the POA with only one blocker. He gets into the backfield well, is a good pass rusher and had 3-5 QB hurries versus USC as far as I am concerned. Has very good hand usage, can walk his man into the backfield when he gets a 1 on 1 and has a good burst to beat his man and close on the QB. Also appears to be a reliable tackler and has a great motor. Is an every down player with good conditioning, played almost every snap of the game.</w:t>
      </w:r>
    </w:p>
    <w:p>
      <w:pPr>
        <w:pStyle w:val="Normal"/>
        <w:rPr/>
      </w:pPr>
      <w:r>
        <w:rPr/>
      </w:r>
    </w:p>
    <w:p>
      <w:pPr>
        <w:pStyle w:val="Normal"/>
        <w:rPr/>
      </w:pPr>
      <w:r>
        <w:rPr/>
        <w:t>Negatives: Struggles fairly mightily against double teams. He is a UT prospect for this reason because at NT he would get doubled regularly. Whenever USC put 2 guys on him he failed to make a play even though he split a couple of double teams though he was not in the right spot to make a play. Just isn’t big enough or strong enough to take on 2 guys, so does not project to NT or 3-4 DE in my opinion. Doesn’t have great size though it doesn’t seem to hinder him at all, and doesn’t seem to have short arms that would allow the offensive lineman to get into his pads to take him out of the play.</w:t>
      </w:r>
    </w:p>
    <w:p>
      <w:pPr>
        <w:pStyle w:val="Normal"/>
        <w:rPr/>
      </w:pPr>
      <w:r>
        <w:rPr/>
      </w:r>
    </w:p>
    <w:p>
      <w:pPr>
        <w:pStyle w:val="Normal"/>
        <w:rPr/>
      </w:pPr>
      <w:r>
        <w:rPr/>
        <w:t>Overall: He reminds me a lot of Jonathan Babineaux in that he can be very disruptive when he gets 1 on 1 matchups but struggles to make any plays against double teams, making me believe that Alualu can be a good, solid starter at UT. He has a great motor, can make plays in the backfield or maintain his gap assignments against a 1 on 1 block, can rush the passer and has good hand usage and has a good burst off the snap to beat his man and to close on the QB. As a 2</w:t>
      </w:r>
      <w:r>
        <w:rPr>
          <w:vertAlign w:val="superscript"/>
        </w:rPr>
        <w:t>nd</w:t>
      </w:r>
      <w:r>
        <w:rPr/>
        <w:t xml:space="preserve"> round pick I think he would be a great addition for a team who needs a UT in a 4-3, he will be a solid starter in the NFL for a long time.</w:t>
      </w:r>
    </w:p>
    <w:p>
      <w:pPr>
        <w:pStyle w:val="Normal"/>
        <w:rPr/>
      </w:pPr>
      <w:r>
        <w:rPr/>
      </w:r>
    </w:p>
    <w:p>
      <w:pPr>
        <w:pStyle w:val="Normal"/>
        <w:rPr/>
      </w:pPr>
      <w:r>
        <w:rPr/>
        <w:t>Projection: Mid-2</w:t>
      </w:r>
      <w:r>
        <w:rPr>
          <w:vertAlign w:val="superscript"/>
        </w:rPr>
        <w:t>nd</w:t>
      </w:r>
      <w:r>
        <w:rPr/>
        <w:t>/Mid-3</w:t>
      </w:r>
      <w:r>
        <w:rPr>
          <w:vertAlign w:val="superscript"/>
        </w:rPr>
        <w:t>rd</w:t>
      </w:r>
      <w:r>
        <w:rPr/>
        <w:t xml:space="preserve"> round: I think he has the potential go in the 2</w:t>
      </w:r>
      <w:r>
        <w:rPr>
          <w:vertAlign w:val="superscript"/>
        </w:rPr>
        <w:t>nd</w:t>
      </w:r>
      <w:r>
        <w:rPr/>
        <w:t xml:space="preserve"> round, but I think he could also slide into the early portion of the 3</w:t>
      </w:r>
      <w:r>
        <w:rPr>
          <w:vertAlign w:val="superscript"/>
        </w:rPr>
        <w:t>rd</w:t>
      </w:r>
      <w:r>
        <w:rPr/>
        <w:t xml:space="preserve"> round because it is a deep and talented defensive tackle class. Personally I would be surprised to see him last the entire first two rounds though because I think he is one of the better UT prospects in the draft.</w:t>
      </w:r>
    </w:p>
    <w:p>
      <w:pPr>
        <w:pStyle w:val="Normal"/>
        <w:rPr/>
      </w:pPr>
      <w:r>
        <w:rPr/>
      </w:r>
    </w:p>
    <w:p>
      <w:pPr>
        <w:pStyle w:val="Normal"/>
        <w:rPr/>
      </w:pPr>
      <w:r>
        <w:rPr/>
        <w:t>SKILLS</w:t>
        <w:br/>
        <w:t>1-poor, 2-weak, 3-above average, 4-very good, 5-elite</w:t>
        <w:br/>
        <w:br/>
        <w:t>STRENGTH: 3.5</w:t>
        <w:br/>
        <w:t>POINT OF ATTACK: 4.0</w:t>
        <w:br/>
        <w:t>QUICKNESS: 4.0</w:t>
        <w:br/>
        <w:t>PASS RUSH: 3.5</w:t>
        <w:br/>
        <w:t>MOTOR: 4.5</w:t>
        <w:br/>
        <w:t>NASTINESS: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45:00Z</dcterms:created>
  <dc:creator>Tom Melton</dc:creator>
  <dc:description/>
  <cp:keywords/>
  <dc:language>en-US</dc:language>
  <cp:lastModifiedBy>Tom Melton</cp:lastModifiedBy>
  <dcterms:modified xsi:type="dcterms:W3CDTF">2010-04-11T19:22:00Z</dcterms:modified>
  <cp:revision>2</cp:revision>
  <dc:subject/>
  <dc:title>Positives: Quick off the ball, sheds blocks well, very disruptive player, can dominate his man when he gets a 1 on 1 block, has the strength and plays with good leverage (has natural leverage at 6’1, 295) so he is hard to move at the POA with only one bl</dc:title>
</cp:coreProperties>
</file>