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reat size, good quickness off the ball, good burst to get the edge and good edge speed. He is a very rare athlete for the position. He also flashes the flexibility to bend and get underneath the blocker’s arms to get around the edge. He has the size and strength to be effective versus the run, and with his pass rushing ability he could be an elite LE. He has also flashed pass rush moves such as an effective spin move along with a speed rush, bull rush and swim move. Knows his assignments and will keep contain.</w:t>
      </w:r>
    </w:p>
    <w:p>
      <w:pPr>
        <w:pStyle w:val="Normal"/>
        <w:rPr/>
      </w:pPr>
      <w:r>
        <w:rPr/>
      </w:r>
    </w:p>
    <w:p>
      <w:pPr>
        <w:pStyle w:val="Normal"/>
        <w:rPr/>
      </w:pPr>
      <w:r>
        <w:rPr/>
        <w:t>Cons- He is not nearly as dominant as his elite combination of size, athleticism and talent would indicate. He has a questionable motor, does not play with good leverage consistently and does not always drive his feet and will lean into blockers as he loses leverage and seemingly give up on the play at times. He does not look comfortable in space either so he has to have his hand on the ground in the NFL. Needs work on his fundamentals to play with better leverage, improve his hand usage to shed blocks and still needs development to improve his pass rush moves. I also don’t think he is very comfortable breaking down and tackling a faster player in space because he is not a very fluid athlete in the open field.</w:t>
      </w:r>
    </w:p>
    <w:p>
      <w:pPr>
        <w:pStyle w:val="Normal"/>
        <w:rPr/>
      </w:pPr>
      <w:r>
        <w:rPr/>
      </w:r>
    </w:p>
    <w:p>
      <w:pPr>
        <w:pStyle w:val="Normal"/>
        <w:rPr/>
      </w:pPr>
      <w:r>
        <w:rPr/>
        <w:t>Overall: Dunlap is the classic boom-bust prospect that some will salivate over because of his sky-high potential and others will avoid like the plague because he has so much potential to be a bust. His ceiling is an elite LE that can get 10 sacks in a season and still defend the run well. But a LE with that kind of pass rush potential is enough to make talent evaluators go ga-ga over him. But his ceiling is a situational pass rusher who gets 5 sacks a season and never really develops into a starter. He has top 5 potential, athletic ability and talent but mid-round effort level and polish which makes him incredibly hard to project to the NFL. If he gets someone to light a fire under him and work towards meeting that sky-high potential he could be scary good, but if the light never goes on he may be worth no more than a mid-round pick in hindsight. That is scary for a team considering picking him in the 1</w:t>
      </w:r>
      <w:r>
        <w:rPr>
          <w:vertAlign w:val="superscript"/>
        </w:rPr>
        <w:t>st</w:t>
      </w:r>
      <w:r>
        <w:rPr/>
        <w:t xml:space="preserve"> round.</w:t>
      </w:r>
    </w:p>
    <w:p>
      <w:pPr>
        <w:pStyle w:val="Normal"/>
        <w:rPr/>
      </w:pPr>
      <w:r>
        <w:rPr/>
      </w:r>
    </w:p>
    <w:p>
      <w:pPr>
        <w:pStyle w:val="Normal"/>
        <w:rPr/>
      </w:pPr>
      <w:r>
        <w:rPr/>
        <w:t>Projection: Late 1</w:t>
      </w:r>
      <w:r>
        <w:rPr>
          <w:vertAlign w:val="superscript"/>
        </w:rPr>
        <w:t>st</w:t>
      </w:r>
      <w:r>
        <w:rPr/>
        <w:t>-Early 2</w:t>
      </w:r>
      <w:r>
        <w:rPr>
          <w:vertAlign w:val="superscript"/>
        </w:rPr>
        <w:t>nd</w:t>
      </w:r>
      <w:r>
        <w:rPr/>
        <w:t>: He has far too much talent and potential to slide past this point, and the fact is that he had pretty good production despite his average motor and effort level. Someone will roll the dice on him in this range and it will be interesting to see if he is motivated to improve in response to sliding far farther in the draft than a player of his talent ever should or whether he will continue to coast on his ability without working to improve and reach his potential.</w:t>
      </w:r>
    </w:p>
    <w:p>
      <w:pPr>
        <w:pStyle w:val="Normal"/>
        <w:rPr/>
      </w:pPr>
      <w:r>
        <w:rPr/>
      </w:r>
    </w:p>
    <w:p>
      <w:pPr>
        <w:pStyle w:val="Normal"/>
        <w:rPr/>
      </w:pPr>
      <w:r>
        <w:rPr/>
        <w:t>SKILLS</w:t>
        <w:br/>
        <w:t>1-poor, 2-weak, 3-above average, 4-very good, 5-elite</w:t>
        <w:br/>
        <w:br/>
        <w:t>STRENGTH: 4.0</w:t>
        <w:br/>
        <w:t>QUICKNESS: 4.0</w:t>
        <w:br/>
        <w:t>PASS RUSH: 4.0</w:t>
        <w:br/>
        <w:t>POINT OF ATTACK: 3.0</w:t>
        <w:br/>
        <w:t>RECOGNITION: 3.0</w:t>
        <w:br/>
        <w:t>MOTOR: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45:00Z</dcterms:created>
  <dc:creator>Tom Melton</dc:creator>
  <dc:description/>
  <cp:keywords/>
  <dc:language>en-US</dc:language>
  <cp:lastModifiedBy>Tom Melton</cp:lastModifiedBy>
  <dcterms:modified xsi:type="dcterms:W3CDTF">2010-04-11T19:45:00Z</dcterms:modified>
  <cp:revision>1</cp:revision>
  <dc:subject/>
  <dc:title>Pros- Has great size, good quickness off the ball, good burst to get the edge and good edge speed</dc:title>
</cp:coreProperties>
</file>