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Good size and impressive strength. He can shock blockers and shed them as well as a defensive lineman. He supports the run well, packs a punch as a hitter and is a very good tackler. He reads and diagnoses plays well and flows to the ball well. He has pretty good speed and range and works well in space and in close quarters. He reads the QB’s eyes well and looks comfortable in coverage. He is a good blitzer both off the edge and up the middle because of his edge speed and his ability to shed blocks effectively. He is a great leader though and was the heart and soul of Florida’s defense.</w:t>
      </w:r>
    </w:p>
    <w:p>
      <w:pPr>
        <w:pStyle w:val="Normal"/>
        <w:rPr/>
      </w:pPr>
      <w:r>
        <w:rPr/>
      </w:r>
    </w:p>
    <w:p>
      <w:pPr>
        <w:pStyle w:val="Normal"/>
        <w:rPr/>
      </w:pPr>
      <w:r>
        <w:rPr/>
        <w:t>Cons- Doesn’t have the best closing speed and isn’t exceedingly fluid in coverage. He doesn’t have very good top-end speed either which makes me wonder how he will be in man coverage against faster TE’s or running backs coming out of the backfield. He will be limited to the middle in the NFL which hurts his value because of his speed which will hurt his value.</w:t>
      </w:r>
    </w:p>
    <w:p>
      <w:pPr>
        <w:pStyle w:val="Normal"/>
        <w:rPr/>
      </w:pPr>
      <w:r>
        <w:rPr/>
      </w:r>
    </w:p>
    <w:p>
      <w:pPr>
        <w:pStyle w:val="Normal"/>
        <w:rPr/>
      </w:pPr>
      <w:r>
        <w:rPr/>
        <w:t>Overall: I think Spikes is a very good ILB prospect. He probably won’t go in the first round anymore because he doesn’t have elite measurables and dealt with a few nagging injuries as a senior, but when he gets drafted he will bring great run support and solid coverage to his team as well as great leadership ability once he acclimates himself to the NFL game. Will he be a pro-bowl ILB? I don’t know, but I think he can be in the right system. A system that asks for their ILB to attack, support the run and not drop into coverage every play will see him succeed quite a bit. But if he is forced to move outside and drop into coverage and not attack the line of scrimmage he will not be nearly as good as he could be.</w:t>
      </w:r>
    </w:p>
    <w:p>
      <w:pPr>
        <w:pStyle w:val="Normal"/>
        <w:rPr/>
      </w:pPr>
      <w:r>
        <w:rPr/>
      </w:r>
    </w:p>
    <w:p>
      <w:pPr>
        <w:pStyle w:val="Normal"/>
        <w:rPr/>
      </w:pPr>
      <w:r>
        <w:rPr/>
        <w:t>Projection: Early-mid 2</w:t>
      </w:r>
      <w:r>
        <w:rPr>
          <w:vertAlign w:val="superscript"/>
        </w:rPr>
        <w:t>nd</w:t>
      </w:r>
      <w:r>
        <w:rPr/>
        <w:t xml:space="preserve"> round: I can’t fathom him dropping much farther than that, and if he does he will be a great value. I can imagine him being a pro-bowl ILB in a 3-4 but I could also see him having a great deal of success as a MLB in a 4-3. But I think his highest ceiling is in a 3-4 as an ILB.</w:t>
      </w:r>
    </w:p>
    <w:p>
      <w:pPr>
        <w:pStyle w:val="Normal"/>
        <w:rPr/>
      </w:pPr>
      <w:r>
        <w:rPr/>
      </w:r>
    </w:p>
    <w:p>
      <w:pPr>
        <w:pStyle w:val="Normal"/>
        <w:rPr/>
      </w:pPr>
      <w:r>
        <w:rPr/>
        <w:t>SKILLS</w:t>
        <w:br/>
        <w:t>1-poor, 2-weak, 3-above average, 4-very good, 5-elite</w:t>
        <w:br/>
        <w:br/>
        <w:t>SPEED: 3.0</w:t>
        <w:br/>
        <w:t>TACKLING: 4.0</w:t>
        <w:br/>
        <w:t>COVERAGE: 3.0</w:t>
        <w:br/>
        <w:t>POINT OF ATTACK: 4.0</w:t>
        <w:br/>
        <w:t>INSTINCTS: 4.0</w:t>
        <w:br/>
        <w:t>PASS RUSH: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1:37:00Z</dcterms:created>
  <dc:creator>Tom Melton</dc:creator>
  <dc:description/>
  <cp:keywords/>
  <dc:language>en-US</dc:language>
  <cp:lastModifiedBy>Tom Melton</cp:lastModifiedBy>
  <dcterms:modified xsi:type="dcterms:W3CDTF">2010-04-11T21:50:00Z</dcterms:modified>
  <cp:revision>1</cp:revision>
  <dc:subject/>
  <dc:title>Pros- Good size and impressive strength</dc:title>
</cp:coreProperties>
</file>