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Pretty good size as well as good speed and quickness. Catches the large majority of passes with his hands and can make catches away from his body. Seems to have pretty good body control and is very elusive after the catch. In addition he is a tough runner, which makes him dangerous after he turns upfield or when he is in open space. Runs solid routes also. He also flashes good ability to block. He has a good initial pop and occasionally shows the ability to sustain.</w:t>
      </w:r>
    </w:p>
    <w:p>
      <w:pPr>
        <w:pStyle w:val="Normal"/>
        <w:rPr/>
      </w:pPr>
      <w:r>
        <w:rPr/>
      </w:r>
    </w:p>
    <w:p>
      <w:pPr>
        <w:pStyle w:val="Normal"/>
        <w:rPr/>
      </w:pPr>
      <w:r>
        <w:rPr/>
        <w:t>Cons- He doesn’t block often but when he does he struggles to sustain the block and at times will whiff on his assignment. He will occasionally body catch, though it is fairly rare. He struggles to hit a moving target at times despite his athleticism. He could stand to get stronger to help him get off the line better since he was often used in the slot. He will have to adjust to playing inline far more often in a pro-style offense. I have not seen him pass block much at all, so he will have a bit of a learning curve in that respect.</w:t>
      </w:r>
    </w:p>
    <w:p>
      <w:pPr>
        <w:pStyle w:val="Normal"/>
        <w:rPr/>
      </w:pPr>
      <w:r>
        <w:rPr/>
      </w:r>
    </w:p>
    <w:p>
      <w:pPr>
        <w:pStyle w:val="Normal"/>
        <w:rPr/>
      </w:pPr>
      <w:r>
        <w:rPr/>
        <w:t>Overall: I like Hernandez a lot as a prospect. He is a good receiver and he is good for yardage after the catch also. He catches the ball with his hands and has the quickness to run good routes, he just needs to learn how to better. If he can improve his blocking so that he can at least wall off larger players as a blocker and sustain his blocks better he will be a much more complete tight end. He will be a quality threat as a receiver as a rookie in my opinion, but as he gains experience and coaching he can develop into a better receiver, blocker and all-around tight end if he works hard.</w:t>
      </w:r>
    </w:p>
    <w:p>
      <w:pPr>
        <w:pStyle w:val="Normal"/>
        <w:rPr/>
      </w:pPr>
      <w:r>
        <w:rPr/>
      </w:r>
    </w:p>
    <w:p>
      <w:pPr>
        <w:pStyle w:val="Normal"/>
        <w:rPr/>
      </w:pPr>
      <w:r>
        <w:rPr/>
        <w:t>Projection: 2</w:t>
      </w:r>
      <w:r>
        <w:rPr>
          <w:vertAlign w:val="superscript"/>
        </w:rPr>
        <w:t>nd</w:t>
      </w:r>
      <w:r>
        <w:rPr/>
        <w:t>-3</w:t>
      </w:r>
      <w:r>
        <w:rPr>
          <w:vertAlign w:val="superscript"/>
        </w:rPr>
        <w:t>rd</w:t>
      </w:r>
      <w:r>
        <w:rPr/>
        <w:t>: This is a pretty good TE class. There isn’t a lot of top end talent that will go in the first round however, so there is a bit of a glut of quality TE’s who will come off the board starting in round 2. Hernandez is in the top 5 of TE’s in this class in my opinion and that means he could very well come off the board in the 2</w:t>
      </w:r>
      <w:r>
        <w:rPr>
          <w:vertAlign w:val="superscript"/>
        </w:rPr>
        <w:t>nd</w:t>
      </w:r>
      <w:r>
        <w:rPr/>
        <w:t>, but he could slide into the early 3</w:t>
      </w:r>
      <w:r>
        <w:rPr>
          <w:vertAlign w:val="superscript"/>
        </w:rPr>
        <w:t>rd</w:t>
      </w:r>
      <w:r>
        <w:rPr/>
        <w:t xml:space="preserve"> round range if Gresham, Gronkowski and potentially Dickson or Graham go ahead of him in the 2</w:t>
      </w:r>
      <w:r>
        <w:rPr>
          <w:vertAlign w:val="superscript"/>
        </w:rPr>
        <w:t>nd</w:t>
      </w:r>
      <w:r>
        <w:rPr/>
        <w:t xml:space="preserve"> round.</w:t>
      </w:r>
    </w:p>
    <w:p>
      <w:pPr>
        <w:pStyle w:val="Normal"/>
        <w:rPr/>
      </w:pPr>
      <w:r>
        <w:rPr/>
      </w:r>
    </w:p>
    <w:p>
      <w:pPr>
        <w:pStyle w:val="Normal"/>
        <w:rPr/>
      </w:pPr>
      <w:r>
        <w:rPr/>
        <w:t>SKILLS</w:t>
        <w:br/>
        <w:t>1-poor, 2-weak, 3-above average, 4-very good, 5-elite</w:t>
        <w:br/>
        <w:br/>
        <w:t>SPEED: 4.0</w:t>
        <w:br/>
        <w:t xml:space="preserve">HANDS: 4.0 </w:t>
        <w:br/>
        <w:t>BLOCKING: 2.0</w:t>
        <w:br/>
        <w:t>BODY CONTROL: 3.5</w:t>
        <w:br/>
        <w:t>RANGE: 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3:21:00Z</dcterms:created>
  <dc:creator>Tom Melton</dc:creator>
  <dc:description/>
  <cp:keywords/>
  <dc:language>en-US</dc:language>
  <cp:lastModifiedBy>Tom Melton</cp:lastModifiedBy>
  <dcterms:modified xsi:type="dcterms:W3CDTF">2010-04-11T23:21:00Z</dcterms:modified>
  <cp:revision>1</cp:revision>
  <dc:subject/>
  <dc:title>Pros- Pretty good size as well as good speed and quickness</dc:title>
</cp:coreProperties>
</file>