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Has a very strong arm and can make all the NFL throws. He has good size, strength and is very mobile. He is a serious threat to tuck the ball down to gain yardage with his legs, making him a potential dual-threat quarterback. He has good zip on his passes and can make throws to the sideline easily, and throws well on the run whether he is scrambling or on a designed roll-out. He flashes good accuracy and throws a pretty good deep ball. Has a pretty clean release and doesn’t have a serious mechanical issue with it.</w:t>
      </w:r>
    </w:p>
    <w:p>
      <w:pPr>
        <w:pStyle w:val="Normal"/>
        <w:rPr/>
      </w:pPr>
      <w:r>
        <w:rPr/>
      </w:r>
    </w:p>
    <w:p>
      <w:pPr>
        <w:pStyle w:val="Normal"/>
        <w:rPr/>
      </w:pPr>
      <w:r>
        <w:rPr/>
        <w:t>Cons: His accuracy is very inconsistent. He will miss some easy throws and at times struggles to put appropriate touch on passes, such as shorter throws or throws into the flat. He doesn’t read defenses very well and like most spread offense QB’s he rarely goes through more than one or two progressions on any given play before he is coached to check down or in Brown’s case to scramble and try to pick up yardage with his legs. He doesn’t read defenses very well and will have to learn to do so under center, not just in shotgun like he did regularly in West Virginia’s more spread-oriented offense. He has a clean release but needs to work out some issues with his footwork, and he can’t be very comfortable with his 3, 5 and 7 step drops yet despite time in the Senior Bowl. He also has limited pocket awareness and regularly looks to scramble out of the pocket. This is partially because he is very effective outside of the pocket but it is also because he is uncomfortable standing tall in the pocket in the face of pressure and continuing to go through his progressions. I am also unsure of how good his intangibles are, and he has limited starting experience in college.</w:t>
      </w:r>
    </w:p>
    <w:p>
      <w:pPr>
        <w:pStyle w:val="Normal"/>
        <w:rPr/>
      </w:pPr>
      <w:r>
        <w:rPr/>
      </w:r>
    </w:p>
    <w:p>
      <w:pPr>
        <w:pStyle w:val="Normal"/>
        <w:rPr/>
      </w:pPr>
      <w:r>
        <w:rPr/>
        <w:t>Overall: Jarrett Brown has some potential and he is a talented player. He is very mobile, throws well on the run and has a very strong arm that meshes well with his impressive size. Unfortunately he is a pretty inconsistent passer because his accuracy comes and goes. He will need a good QB coach to help him work out some of his mechanical issues, especially pertaining to his footwork. He can learn to read defenses, make his drops appropriately and he can straighten out his mechanics if he is willing to work at it, but I am not sure how good his work ethic and intangibles are. I am confident that they are above-average however. He is very much a developmental prospect and he is probably three years away from potentially having the skills to enter a game as a starter. As a rookie he will almost certainly be a #3 QB, but as he gains experience and continues to get good coaching he could develop into a quality #2. If he can make strides with his footwork he could eventually get a shot as a starter, though that opportunity is like 3-4 years away. In my opinion his ceiling is a solid starter after years as a backup learning the ropes, and his floor is being a career backup and potentially only a #3 on the depth chart.</w:t>
      </w:r>
    </w:p>
    <w:p>
      <w:pPr>
        <w:pStyle w:val="Normal"/>
        <w:rPr/>
      </w:pPr>
      <w:r>
        <w:rPr/>
      </w:r>
    </w:p>
    <w:p>
      <w:pPr>
        <w:pStyle w:val="Normal"/>
        <w:rPr/>
      </w:pPr>
      <w:r>
        <w:rPr/>
        <w:t>Projection: 5</w:t>
      </w:r>
      <w:r>
        <w:rPr>
          <w:vertAlign w:val="superscript"/>
        </w:rPr>
        <w:t>th</w:t>
      </w:r>
      <w:r>
        <w:rPr/>
        <w:t>-6</w:t>
      </w:r>
      <w:r>
        <w:rPr>
          <w:vertAlign w:val="superscript"/>
        </w:rPr>
        <w:t>th</w:t>
      </w:r>
      <w:r>
        <w:rPr/>
        <w:t xml:space="preserve"> round: He has potential but he is too inconsistent and needs to have some significant coaching and development before he will even be a reliable backup. That hurts his value, but QB’s with his combination of size, arm strength and mobility are intriguing. That will help him get a shot, probably in the 5</w:t>
      </w:r>
      <w:r>
        <w:rPr>
          <w:vertAlign w:val="superscript"/>
        </w:rPr>
        <w:t>th</w:t>
      </w:r>
      <w:r>
        <w:rPr/>
        <w:t>-6</w:t>
      </w:r>
      <w:r>
        <w:rPr>
          <w:vertAlign w:val="superscript"/>
        </w:rPr>
        <w:t>th</w:t>
      </w:r>
      <w:r>
        <w:rPr/>
        <w:t xml:space="preserve"> round range in my opinion. He could go a little earlier, but it would be a slight reach in my estimation because he is years of development away from potentially contributing, even as a backup.</w:t>
      </w:r>
    </w:p>
    <w:p>
      <w:pPr>
        <w:pStyle w:val="Normal"/>
        <w:rPr/>
      </w:pPr>
      <w:r>
        <w:rPr/>
      </w:r>
    </w:p>
    <w:p>
      <w:pPr>
        <w:pStyle w:val="Normal"/>
        <w:rPr/>
      </w:pPr>
      <w:r>
        <w:rPr/>
        <w:t>SKILLS</w:t>
        <w:br/>
        <w:t>1-poor, 2-weak, 3-above average, 4-very good, 5-elite</w:t>
        <w:br/>
        <w:br/>
        <w:t>ARM STRENGTH: 4.5</w:t>
        <w:br/>
        <w:t>ACCURACY: 2.0</w:t>
        <w:br/>
        <w:t>MOBILITY: 4.5</w:t>
        <w:br/>
        <w:t>DECISION MAKING: 2.0</w:t>
        <w:br/>
        <w:t>MECHANICS: 2.0</w:t>
        <w:br/>
        <w:t>POCKET AWARENESS: 1.5</w:t>
        <w:br/>
        <w:t>INTANGIBLES: 2.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9:33:00Z</dcterms:created>
  <dc:creator>Tom Melton</dc:creator>
  <dc:description/>
  <cp:keywords/>
  <dc:language>en-US</dc:language>
  <cp:lastModifiedBy>Tom Melton</cp:lastModifiedBy>
  <dcterms:modified xsi:type="dcterms:W3CDTF">2010-04-12T09:33:00Z</dcterms:modified>
  <cp:revision>1</cp:revision>
  <dc:subject/>
  <dc:title>Pros: Has a very strong arm and can make all the NFL throws</dc:title>
</cp:coreProperties>
</file>