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e is a very good coverage corner. He has a smooth backpedal and can turn and run with most any receiver. He has very good closing speed and has a good burst to close once he recognizes where the ball is going. He is rarely fooled by play action and double moves, but when he is he has shown he has the recovery speed to help neutralize a receiver who may have gotten open or created separation. He has good ball skills, gets his hands on a good number of passes and can high point the ball to deflect the ball away or to make an attempt at an interception. He was so good in coverage that teams routinely tried to attack the other side to throw away from him. He is a reliable tackler and flashes some pop as a hitter.</w:t>
      </w:r>
    </w:p>
    <w:p>
      <w:pPr>
        <w:pStyle w:val="Normal"/>
        <w:rPr/>
      </w:pPr>
      <w:r>
        <w:rPr/>
      </w:r>
    </w:p>
    <w:p>
      <w:pPr>
        <w:pStyle w:val="Normal"/>
        <w:rPr/>
      </w:pPr>
      <w:r>
        <w:rPr/>
        <w:t>Cons: As good of a coverage corner as he is, he does not support the run as well as advertised. Routinely he will dance around in front of his blocker trying to evade him, largely because he struggles to disengage from even a half-way decent block from a wide receiver on the outside. If he is given an open lane he can support the run well, but otherwise he will do what he can to avoid the block or he will essentially be taken out of the play by the block. He will give up some plays underneath, but he routinely was asked to play off the line of scrimmage and he closes well enough that even those short catches are contested by his coverage.</w:t>
      </w:r>
    </w:p>
    <w:p>
      <w:pPr>
        <w:pStyle w:val="Normal"/>
        <w:rPr/>
      </w:pPr>
      <w:r>
        <w:rPr/>
      </w:r>
    </w:p>
    <w:p>
      <w:pPr>
        <w:pStyle w:val="Normal"/>
        <w:rPr/>
      </w:pPr>
      <w:r>
        <w:rPr/>
        <w:t>Overall: Haden is by far the #1 corner in this draft, and I think he is a top 10 lock. Some were concerned about his slow combine time, but regardless of how he does in drills it is obvious that he has very impressive speed when you watch him play and he closes very well also. He is a very good man coverage corner and he reads the QB’s eyes well in zone, not to mention he has good ball skills and rarely gets fooled by play action or double moves. He has a lot of potential, and I think that after a year or so in the league he will begin to emerge as a quality #1 corner in the NFL. He may never be an elite #1 corner, but I think he will be a very good corner in the NFL.</w:t>
      </w:r>
    </w:p>
    <w:p>
      <w:pPr>
        <w:pStyle w:val="Normal"/>
        <w:rPr/>
      </w:pPr>
      <w:r>
        <w:rPr/>
      </w:r>
    </w:p>
    <w:p>
      <w:pPr>
        <w:pStyle w:val="Normal"/>
        <w:rPr/>
      </w:pPr>
      <w:r>
        <w:rPr/>
        <w:t>Projection: Top 10: He is a very strong candidate to be picked in the top 10, but if he doesn’t go #7 overall to the Browns he could slide out of the top 10. He would be a great pick in the top 10 and an even better value if he were to slide out slightly. I can’t fathom him sliding past #13 where the 49ers would be ecstatic to bring him in to solidify their defensive backfield for the next decade.</w:t>
      </w:r>
    </w:p>
    <w:p>
      <w:pPr>
        <w:pStyle w:val="Normal"/>
        <w:rPr/>
      </w:pPr>
      <w:r>
        <w:rPr/>
      </w:r>
    </w:p>
    <w:p>
      <w:pPr>
        <w:pStyle w:val="Normal"/>
        <w:rPr/>
      </w:pPr>
      <w:r>
        <w:rPr/>
        <w:t>SKILLS</w:t>
        <w:br/>
        <w:t>1-poor, 2-weak, 3-above average, 4-very good, 5-elite</w:t>
        <w:br/>
        <w:br/>
        <w:t>SPEED: 4.5</w:t>
        <w:br/>
        <w:t>MAN COVERAGE: 4.5</w:t>
        <w:br/>
        <w:t>ZONE COVERAGE: 4.0</w:t>
        <w:br/>
        <w:t>TACKLING: 3.0</w:t>
        <w:br/>
        <w:t>BALL SKILLS: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1:00Z</dcterms:created>
  <dc:creator>Tom Melton</dc:creator>
  <dc:description/>
  <cp:keywords/>
  <dc:language>en-US</dc:language>
  <cp:lastModifiedBy>Tom Melton</cp:lastModifiedBy>
  <dcterms:modified xsi:type="dcterms:W3CDTF">2010-04-12T10:01:00Z</dcterms:modified>
  <cp:revision>1</cp:revision>
  <dc:subject/>
  <dc:title>Pros: He is a very good coverage corner</dc:title>
</cp:coreProperties>
</file>