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s: Very fast, great quickness and burst to close. Great ball skills and reads plays very quickly, does a great job of reading the QB’s eyes and closing to make a play on the ball. Is a rare prospect in terms of coverage ability. Has great speed to close, but it is supplementary to his ability to read what the offense is doing and what the QB is looking at. Times his leaps well, packs a bit of a punch as a hitter and if he can’t make a play on the ball he will hit the receiver to try to jar the ball loose. When supporting the run up closer to the line of scrimmage he takes good angles, wraps up nicely and fills holes well because of his speed.</w:t>
      </w:r>
    </w:p>
    <w:p>
      <w:pPr>
        <w:pStyle w:val="Normal"/>
        <w:rPr/>
      </w:pPr>
      <w:r>
        <w:rPr/>
      </w:r>
    </w:p>
    <w:p>
      <w:pPr>
        <w:pStyle w:val="Normal"/>
        <w:rPr/>
      </w:pPr>
      <w:r>
        <w:rPr/>
        <w:t>Cons: Undersized, could stand to get a little stronger. He is a rare talent in coverage, but at times will struggle versus the run. When the run gets further downfield he does not always take good angles, and when he does he does not regularly break down and make a form tackle. Usually he will try to go for a bigger hit or will try to make the tackle while standing up or while out of control. Regularly this will mean a missed or broken tackle, especially if he is trying to tackle a bigger, stronger player. I don’t think he is a good fit in man coverage at the next level because he tends to struggle there more than in zone, and he is best when he can roam in centerfield, read the QB’s eyes and make a play on the ball once he figures out where it is going. Putting him in man coverage would take him away from that.</w:t>
      </w:r>
    </w:p>
    <w:p>
      <w:pPr>
        <w:pStyle w:val="Normal"/>
        <w:rPr/>
      </w:pPr>
      <w:r>
        <w:rPr/>
      </w:r>
    </w:p>
    <w:p>
      <w:pPr>
        <w:pStyle w:val="Normal"/>
        <w:rPr/>
      </w:pPr>
      <w:r>
        <w:rPr/>
        <w:t>Overall: I have been high on Earl Thomas for months, and I have him #11 overall on my Top 100 Prospect board, and for good reason. He is an elite safety, he is a good tackler and supports the run well near the line of scrimmage. He is also a fantastic FS prospect because of his combination of read and react ability, his speed and closing burst in coverage and his ball skills, as well as his ability to return the ball after making an interception. He has Pro Bowl and All-Pro potential at FS in the NFL, and I will be surprised if he doesn’t reach it. He is an elite safety prospect and is firmly at #2 behind Eric Berry on my Safety rankings, and has been for a long time.</w:t>
      </w:r>
    </w:p>
    <w:p>
      <w:pPr>
        <w:pStyle w:val="Normal"/>
        <w:rPr/>
      </w:pPr>
      <w:r>
        <w:rPr/>
      </w:r>
    </w:p>
    <w:p>
      <w:pPr>
        <w:pStyle w:val="Normal"/>
        <w:rPr/>
      </w:pPr>
      <w:r>
        <w:rPr/>
        <w:t>Projection: Top 15: Anything outside of this and he is a great value. I think he could go as early as #10 to the Jaguars, but I don’t think he will slide past the Texans at #20 who need help very badly in the secondary. I think he would be a perfect fit in Houston, and he would be a great value for them also.</w:t>
      </w:r>
    </w:p>
    <w:p>
      <w:pPr>
        <w:pStyle w:val="Normal"/>
        <w:rPr/>
      </w:pPr>
      <w:r>
        <w:rPr/>
      </w:r>
    </w:p>
    <w:p>
      <w:pPr>
        <w:pStyle w:val="Normal"/>
        <w:rPr/>
      </w:pPr>
      <w:r>
        <w:rPr/>
        <w:t>SKILLS</w:t>
        <w:br/>
        <w:t>1-poor, 2-weak, 3-above average, 4-very good, 5-elite</w:t>
        <w:br/>
        <w:br/>
        <w:t>SPEED: 4.5</w:t>
        <w:br/>
        <w:t>TACKLING: 3.5</w:t>
        <w:br/>
        <w:t>COVERAGE: 4.5</w:t>
        <w:br/>
        <w:t>BALL SKILLS: 4.5</w:t>
        <w:br/>
        <w:t>RANGE: 5.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0:02:00Z</dcterms:created>
  <dc:creator>Tom Melton</dc:creator>
  <dc:description/>
  <cp:keywords/>
  <dc:language>en-US</dc:language>
  <cp:lastModifiedBy>Tom Melton</cp:lastModifiedBy>
  <dcterms:modified xsi:type="dcterms:W3CDTF">2010-04-15T20:02:00Z</dcterms:modified>
  <cp:revision>1</cp:revision>
  <dc:subject/>
  <dc:title>Pros: Very fast, great quickness and burst to close</dc:title>
</cp:coreProperties>
</file>