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impressive size and strength, especially for a linebacker. He is one of the smartest linebackers I have ever seen play in my short time scouting. He reads and reacts to plays so quickly that at times he seems to know what is going to happen before the play even unfolds. He reads screens perfectly, times his blitzes extremely well, reads run as well as anyone I have ever seen, flows very well to the ball and does a great job of reading the QB’s eyes in coverage when he drops back into zone. He is a very good tackler and has good range despite having less than ideal speed. He has an impressive pop as a hitter, has shown he can make the tough tackle in the open field and routinely does. He also does a good job of shedding blocks from offensive lineman in closed quarters which is why I think he fits in either a 4-3 scheme or a 3-4 scheme at the next level.</w:t>
      </w:r>
    </w:p>
    <w:p>
      <w:pPr>
        <w:pStyle w:val="Normal"/>
        <w:rPr/>
      </w:pPr>
      <w:r>
        <w:rPr/>
      </w:r>
    </w:p>
    <w:p>
      <w:pPr>
        <w:pStyle w:val="Normal"/>
        <w:rPr/>
      </w:pPr>
      <w:r>
        <w:rPr/>
        <w:t>Cons: At times he will be a little out of control and will miss a tackle. This happens to even the best players, but at times he will over-pursue a bit and take himself out of the play. He doesn’t have any pass rush moves that I have seen other than a bull-rush, a speed rush or just finding an open lane to the QB. However with his ability to shed blocks from offensive lineman he could potentially try to develop in this area. I am not sure how good his hands are, though they are probably average to above-average for a linebacker. He doesn’t have very good speed which limits his range and his ability to make plays from sideline to sideline, but this is masked a bit by his great instincts and how fast he plays from a cerebral standpoint.</w:t>
      </w:r>
    </w:p>
    <w:p>
      <w:pPr>
        <w:pStyle w:val="Normal"/>
        <w:rPr/>
      </w:pPr>
      <w:r>
        <w:rPr/>
      </w:r>
    </w:p>
    <w:p>
      <w:pPr>
        <w:pStyle w:val="Normal"/>
        <w:rPr/>
      </w:pPr>
      <w:r>
        <w:rPr/>
        <w:t>Overall: McClain is an absolute stud of a prospect and in my opinion is one of the best players in this class. He will be the heart of a defense for a long time no matter who drafts him. He is a fantastic leader, has off the chart intangibles and has a fantastic football IQ. He is literally an extension of his coaching staff when he is on the field. I have no doubt in my mind that he will have a huge impact on his defense as a rookie and will probably be in Defensive ROY talks when his rookie year is coming to a close. Rolando McClain has Pro-Bowl and All-Pro potential at linebacker, and if you need a linebacker in the top 10 and you pass on him you will regret it just like the teams who pass on Patrick Willis.</w:t>
      </w:r>
    </w:p>
    <w:p>
      <w:pPr>
        <w:pStyle w:val="Normal"/>
        <w:rPr/>
      </w:pPr>
      <w:r>
        <w:rPr/>
      </w:r>
    </w:p>
    <w:p>
      <w:pPr>
        <w:pStyle w:val="Normal"/>
        <w:rPr/>
      </w:pPr>
      <w:r>
        <w:rPr/>
        <w:t>Projection: Top 15: I absolutely can’t imagine him slipping past Jacksonville, Denver, Miami, Seattle and New York. I think Jacksonville, Denver and Miami are the most likely destinations, but Seattle and New York could be curveballs.</w:t>
      </w:r>
    </w:p>
    <w:p>
      <w:pPr>
        <w:pStyle w:val="Normal"/>
        <w:rPr/>
      </w:pPr>
      <w:r>
        <w:rPr/>
      </w:r>
    </w:p>
    <w:p>
      <w:pPr>
        <w:pStyle w:val="Normal"/>
        <w:rPr/>
      </w:pPr>
      <w:r>
        <w:rPr/>
        <w:t>SPEED: 3.5</w:t>
        <w:br/>
        <w:t>TACKLING: 4.5</w:t>
        <w:br/>
        <w:t>COVERAGE: 3.5</w:t>
        <w:br/>
        <w:t>POINT OF ATTACK: 4.5</w:t>
        <w:br/>
        <w:t>INSTINCTS: 5.0</w:t>
        <w:br/>
        <w:t>PASS RUSH: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7:00Z</dcterms:created>
  <dc:creator>Tom Melton</dc:creator>
  <dc:description/>
  <cp:keywords/>
  <dc:language>en-US</dc:language>
  <cp:lastModifiedBy>Tom Melton</cp:lastModifiedBy>
  <dcterms:modified xsi:type="dcterms:W3CDTF">2010-04-16T18:57:00Z</dcterms:modified>
  <cp:revision>1</cp:revision>
  <dc:subject/>
  <dc:title>Pros: Has impressive size and strength, especially for a linebacker</dc:title>
</cp:coreProperties>
</file>