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reat size, very long arms and impressive mobility, especially for a man his size. He has strong hands and locks onto defenders well and drive blocks very effectively due to good lower body strength. Does a good job of driving his feet as a run blocker. Will regularly take his man out of the play as a run blocker or when he is in pass protection. Handles bull rushes very well in 1 on 1 situations when he plays with good pad level due to his lower body strength. Does a good job of pulling and is athletic enough to wall off defenders or down block on other defenders, and can get to the second level to engage linebackers.</w:t>
      </w:r>
    </w:p>
    <w:p>
      <w:pPr>
        <w:pStyle w:val="Normal"/>
        <w:rPr/>
      </w:pPr>
      <w:r>
        <w:rPr/>
      </w:r>
    </w:p>
    <w:p>
      <w:pPr>
        <w:pStyle w:val="Normal"/>
        <w:rPr/>
      </w:pPr>
      <w:r>
        <w:rPr/>
        <w:t>Cons: He really needs to improve his hand placement as a run and pass blocker. He will regularly let his hands get outside onto the defenders shoulders and he will grab on and not let go which will draw him a significant amount of holding calls in the NFL. He also plays too high when he is in pass protection which negates his great lower body strength and his ability to handle bull rushes. He seems to struggle with smaller, quicker lineman in pass protection at times, probably because he struggles to get his hands on them without holding. He also will have trouble moving strong, squatty defensive lineman in the run game if he doesn’t get his pads down to try to get leverage.</w:t>
      </w:r>
    </w:p>
    <w:p>
      <w:pPr>
        <w:pStyle w:val="Normal"/>
        <w:rPr/>
      </w:pPr>
      <w:r>
        <w:rPr/>
      </w:r>
    </w:p>
    <w:p>
      <w:pPr>
        <w:pStyle w:val="Normal"/>
        <w:rPr/>
      </w:pPr>
      <w:r>
        <w:rPr/>
        <w:t>Overall: Iupati has good potential to be a quality LG in the NFL. I think he has the potential to be a 10 year starter in the NFL and to do it at a high level, and depending on how hard he works to improve his hand placement and his pad level he could have All-Pro potential at offensive guard. He has a great combination of size, strength and athleticism which makes him a pretty special offensive guard prospect. But if he doesn’t fix his hand placement issues he will struggle in the NFL because he will get a lot of holding penalties. But if he has a good coach who can help him fix or improve on those bad habits he could really unleash a lot of his potential at offensive guard as he is still a raw prospect because he has so little experience playing football.</w:t>
      </w:r>
    </w:p>
    <w:p>
      <w:pPr>
        <w:pStyle w:val="Normal"/>
        <w:rPr/>
      </w:pPr>
      <w:r>
        <w:rPr/>
      </w:r>
    </w:p>
    <w:p>
      <w:pPr>
        <w:pStyle w:val="Normal"/>
        <w:rPr/>
      </w:pPr>
      <w:r>
        <w:rPr/>
        <w:t>Projection: Top 25: The 49ers could draft him as early as 17, the Steelers could also grab him at #18 overall. But I just don’t see him sliding past Philadelphia or Arizona for some reason.</w:t>
      </w:r>
    </w:p>
    <w:p>
      <w:pPr>
        <w:pStyle w:val="Normal"/>
        <w:rPr/>
      </w:pPr>
      <w:r>
        <w:rPr/>
      </w:r>
    </w:p>
    <w:p>
      <w:pPr>
        <w:pStyle w:val="Normal"/>
        <w:rPr/>
      </w:pPr>
      <w:r>
        <w:rPr/>
        <w:t>SKILLS</w:t>
        <w:br/>
        <w:t>1-poor, 2-weak, 3-above average, 4-very good, 5-elite</w:t>
        <w:br/>
        <w:br/>
        <w:t>STRENGTH: 4.5</w:t>
        <w:br/>
        <w:t>PASS BLOCKING: 3.5</w:t>
        <w:br/>
        <w:t>RUN BLOCKING: 4.5</w:t>
        <w:br/>
        <w:t>FOOTWORK: 4.0</w:t>
        <w:br/>
        <w:t>TECHNIQUE: 3.0</w:t>
        <w:br/>
        <w:t>MOBILITY: 3.5</w:t>
        <w:br/>
        <w:t>MEAN STREAK: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28:00Z</dcterms:created>
  <dc:creator>Tom Melton</dc:creator>
  <dc:description/>
  <cp:keywords/>
  <dc:language>en-US</dc:language>
  <cp:lastModifiedBy>Tom Melton</cp:lastModifiedBy>
  <dcterms:modified xsi:type="dcterms:W3CDTF">2010-04-17T01:29:00Z</dcterms:modified>
  <cp:revision>1</cp:revision>
  <dc:subject/>
  <dc:title>Pros: Has great size, very long arms and impressive mobility, especially for a man his size</dc:title>
</cp:coreProperties>
</file>