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Impressive size for a safety. He has good speed and burst to close, especially for a man his size. He has good pop as a hitter and has shown he can be an intimidator over the middle or along the sideline when he tracks the ball and closes on a receiver. Shows the ability to read plays well when dropped into zone coverage and to react to close on the ball or the receiver. Has flashed some ball skills and pretty good range in coverage during his career at VT. He supports the run well and fills the hole well when coming down from his safety spot. He is a good tackler and has shown the ability to wrap up quicker and smaller ballcarriers in the open field. He is a fiery player and seems to try to pump his teammates up.</w:t>
      </w:r>
    </w:p>
    <w:p>
      <w:pPr>
        <w:pStyle w:val="Normal"/>
        <w:rPr/>
      </w:pPr>
      <w:r>
        <w:rPr/>
      </w:r>
    </w:p>
    <w:p>
      <w:pPr>
        <w:pStyle w:val="Normal"/>
        <w:rPr/>
      </w:pPr>
      <w:r>
        <w:rPr/>
        <w:t>Cons: He has some pretty serious issues in coverage, both man and zone. When matched up in man he is pretty obviously overmatched. He doesn’t have very fluid hips and bites hard on double moves and doesn’t have the speed to recover when beaten. That is probably why he regularly played centerfield for VT so that he would be over the top to help. When matched up with TE’s or receivers he will regularly give up receptions underneath. When in zone he is better, but he still struggles in coverage. He is inconsistent at reading and reacting to plays. Sometimes he will do it well and make a nice play on the ball or hit a receiver as he is trying to catch a pass, and other times he will be out of position and a receiver will come open in his zone or beat him vertically and he won’t be able to recover. He also will take bad angles to the ball when in run support when the run is away from him and it can lead to big gains. He also overpursues at times and will miss tackles by attempting them when he is out of control. He also has some issues shedding blocks from TE’s and offensive lineman which makes a transition to linebacker unlikely.</w:t>
      </w:r>
    </w:p>
    <w:p>
      <w:pPr>
        <w:pStyle w:val="Normal"/>
        <w:rPr/>
      </w:pPr>
      <w:r>
        <w:rPr/>
      </w:r>
    </w:p>
    <w:p>
      <w:pPr>
        <w:pStyle w:val="Normal"/>
        <w:rPr/>
      </w:pPr>
      <w:r>
        <w:rPr/>
        <w:t>Overall: Chancellor isn’t a bad strong safety prospect. He won’t be an elite one since he is not very reliable in coverage, but a good coach might be able to straighten out some of his coverage assignments and help him avoid getting beaten so badly on a regular basis. He will never be very good in man coverage in my opinion as he just doesn’t have good hips or good recovery speed despite his good burst to close. However as an in the box safety he could have a good NFL career, though it seems to me players like him are becoming more rare in NFL starting lineups. NFL teams aren’t looking for enforcers at safety as much anymore, they are looking for great cover men who can make plays on the ball, and that is not Chancellor’s best asset. He is better at supporting the run, making tackles in the open field when he takes appropriate angles and at closing on receivers running underneath him or along the sideline and hitting them. He reminds me a little bit of Roy Williams but without the reputation of playing dirty. He struggles in coverage, especially man, but is a good hitter and supports the run well. However Roy Williams is struggling to find a starting job in the NFL, but I think Chancellor is better in coverage than Roy Williams is or was. My point is, enforcers at the safety position seem to becoming more and more rare, and that hurts Chancellor’s value as a prospect.</w:t>
      </w:r>
    </w:p>
    <w:p>
      <w:pPr>
        <w:pStyle w:val="Normal"/>
        <w:rPr/>
      </w:pPr>
      <w:r>
        <w:rPr/>
      </w:r>
    </w:p>
    <w:p>
      <w:pPr>
        <w:pStyle w:val="Normal"/>
        <w:rPr/>
      </w:pPr>
      <w:r>
        <w:rPr/>
        <w:t>Projection: I think he will end up being a mid 3</w:t>
      </w:r>
      <w:r>
        <w:rPr>
          <w:vertAlign w:val="superscript"/>
        </w:rPr>
        <w:t>rd</w:t>
      </w:r>
      <w:r>
        <w:rPr/>
        <w:t xml:space="preserve"> round selection, but he could slide into the 4</w:t>
      </w:r>
      <w:r>
        <w:rPr>
          <w:vertAlign w:val="superscript"/>
        </w:rPr>
        <w:t>th</w:t>
      </w:r>
      <w:r>
        <w:rPr/>
        <w:t xml:space="preserve"> since safeties do tend to slide a bit on draft day.</w:t>
      </w:r>
    </w:p>
    <w:p>
      <w:pPr>
        <w:pStyle w:val="Normal"/>
        <w:rPr/>
      </w:pPr>
      <w:r>
        <w:rPr/>
      </w:r>
    </w:p>
    <w:p>
      <w:pPr>
        <w:pStyle w:val="Normal"/>
        <w:rPr/>
      </w:pPr>
      <w:r>
        <w:rPr/>
        <w:t>SKILLS</w:t>
        <w:br/>
        <w:t>1-poor, 2-weak, 3-above average, 4-very good, 5-elite</w:t>
        <w:br/>
        <w:br/>
        <w:t>SPEED: 3.5</w:t>
        <w:br/>
        <w:t>TACKLING: 4.0</w:t>
        <w:br/>
        <w:t>COVERAGE: 2.5</w:t>
        <w:br/>
        <w:t>BALL SKILLS: 3.0</w:t>
        <w:br/>
        <w:t>RANGE: 4.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07:16:00Z</dcterms:created>
  <dc:creator>Tom Melton</dc:creator>
  <dc:description/>
  <cp:keywords/>
  <dc:language>en-US</dc:language>
  <cp:lastModifiedBy>Tom Melton</cp:lastModifiedBy>
  <dcterms:modified xsi:type="dcterms:W3CDTF">2010-04-17T07:16:00Z</dcterms:modified>
  <cp:revision>1</cp:revision>
  <dc:subject/>
  <dc:title>Pros: Impressive size for a safety</dc:title>
</cp:coreProperties>
</file>