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Impressive size, strength and arm length. Pretty good out of his stance and has a pretty good kick slide to mirror speed rushers. Does a good job with hand placement as a run blocker and as a pass protector, and will regularly take his man out of the play once he gets his hands on you. He sustains his blocks well and blocks through the whistle, and shows a bit of a mean streak and will throw his man to the ground. Shows good mobility and has good athleticism for the position, and shows that he can get to the second level to engage a linebacker on a run play.</w:t>
      </w:r>
    </w:p>
    <w:p>
      <w:pPr>
        <w:pStyle w:val="Normal"/>
        <w:rPr/>
      </w:pPr>
      <w:r>
        <w:rPr/>
      </w:r>
    </w:p>
    <w:p>
      <w:pPr>
        <w:pStyle w:val="Normal"/>
        <w:rPr/>
      </w:pPr>
      <w:r>
        <w:rPr/>
        <w:t>Cons: He doesn’t quite have the lateral agility to mirror elite speed rushers, and struggled a lot with really athletic guys with good edge speed as a senior when he played left tackle. And because he doesn’t have the ability to mirror good speed rushers he will open his hips up too early and not stay square to the line of scrimmage long enough to take away the inside move. Sam Bradford actually got injured on a play where he opened his hips up early to pick up an outside blitzer and another defender beat him to the inside and sacked him.</w:t>
      </w:r>
    </w:p>
    <w:p>
      <w:pPr>
        <w:pStyle w:val="Normal"/>
        <w:rPr/>
      </w:pPr>
      <w:r>
        <w:rPr/>
      </w:r>
    </w:p>
    <w:p>
      <w:pPr>
        <w:pStyle w:val="Normal"/>
        <w:rPr/>
      </w:pPr>
      <w:r>
        <w:rPr/>
        <w:t>Overall: I think Trent Williams has All-Pro potential as a right tackle in the NFL, but only the potential to be a solid left tackle. Ideally he would be drafted to play right tackle and would be a great player there but could fill in at left tackle should an injury occur to the regular starter. However many teams seem to think that his combination of size and athleticism means he will be a good left tackle in the NFL. This just doesn’t seem to be the case in my opinion, and I think that is pretty obvious judging by how much he struggled with speed rushers this year and how susceptible he is to inside moves when he is too worried about taking away that speed rush. If he were drafted to play RT he could continue to add strength to develop into a very good drive blocker, he would not face as many good speed rushers as he would at LT and would be more effective handling less stellar pass rushers that play LE because of his ability to get his hands on slower pass rushers and neutralize them if they try to bull rush or speed rush. That is why I think he has All-Pro potential at RT, but if a team drafts him really early and expects him to play LT they will be disappointed. But I don’t know how teams could feel that way if they watched tape of him.</w:t>
      </w:r>
    </w:p>
    <w:p>
      <w:pPr>
        <w:pStyle w:val="Normal"/>
        <w:rPr/>
      </w:pPr>
      <w:r>
        <w:rPr/>
      </w:r>
    </w:p>
    <w:p>
      <w:pPr>
        <w:pStyle w:val="Normal"/>
        <w:rPr/>
      </w:pPr>
      <w:r>
        <w:rPr/>
        <w:t>Projection: Top 10: I can’t really imagine him making it past Seattle and Buffalo to make it out of the top 10. If he does he won’t last any longer than #13 where San Francisco would very likely pick him up.</w:t>
      </w:r>
    </w:p>
    <w:p>
      <w:pPr>
        <w:pStyle w:val="Normal"/>
        <w:rPr/>
      </w:pPr>
      <w:r>
        <w:rPr/>
      </w:r>
    </w:p>
    <w:p>
      <w:pPr>
        <w:pStyle w:val="Normal"/>
        <w:rPr/>
      </w:pPr>
      <w:r>
        <w:rPr/>
        <w:t>SKILLS</w:t>
        <w:br/>
        <w:t>1-poor, 2-weak, 3-above average, 4-very good, 5-elite</w:t>
        <w:br/>
        <w:br/>
        <w:t>STRENGTH: 4.0</w:t>
        <w:br/>
        <w:t>PASS BLOCKING: 4.0</w:t>
        <w:br/>
        <w:t>RUN BLOCKING: 4.0</w:t>
        <w:br/>
        <w:t>FOOTWORK: 4.0</w:t>
        <w:br/>
        <w:t>TECHNIQUE: 4.0</w:t>
        <w:br/>
        <w:t>MOBILITY: 4.0</w:t>
        <w:br/>
        <w:t>MEAN STREAK: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42:00Z</dcterms:created>
  <dc:creator>Tom Melton</dc:creator>
  <dc:description/>
  <cp:keywords/>
  <dc:language>en-US</dc:language>
  <cp:lastModifiedBy>Tom Melton</cp:lastModifiedBy>
  <dcterms:modified xsi:type="dcterms:W3CDTF">2010-04-17T07:42:00Z</dcterms:modified>
  <cp:revision>1</cp:revision>
  <dc:subject/>
  <dc:title>Pros: Impressive size, strength and arm length</dc:title>
</cp:coreProperties>
</file>