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Good size, strength and speed. He is a good tackler and packs a punch as a hitter. He breaks down well in space to wrap up the ballcarrier and attacks the run at the line of scrimmage once he finds a seam into the backfield. He flows to the ball very well and has good range from sideline to sideline. He is fluid in coverage and has the speed to cover running backs downfield or along the sideline and is physical enough to guard tight ends in man coverage. He reads the quarterback’s eyes well in zone and has good hips to turn and run in coverage. He is a fiery leader and is very vocal, and I think that he will eventually be the heart of whatever defense he goes to. </w:t>
      </w:r>
    </w:p>
    <w:p>
      <w:pPr>
        <w:pStyle w:val="Normal"/>
        <w:rPr/>
      </w:pPr>
      <w:r>
        <w:rPr/>
      </w:r>
    </w:p>
    <w:p>
      <w:pPr>
        <w:pStyle w:val="Normal"/>
        <w:rPr/>
      </w:pPr>
      <w:r>
        <w:rPr/>
        <w:t>Cons: He struggles to shed blocks from offensive lineman. He can get off blocks from TE’s but will get popped or taken out of plays by good blocks from offensive lineman. He is a sound tackler but will miss tackles when he is out of control. He also doesn’t give very good pursuit from the backside when the play is run away from him. I expected his motor to be better but I was disappointed with his effort and pursuit from behind or on the backside. He can be an effective blitzer when he gets an open lane, but he doesn’t have any pass rush moves and doesn’t shed blocks well enough to get off a block if he gets engaged.</w:t>
      </w:r>
    </w:p>
    <w:p>
      <w:pPr>
        <w:pStyle w:val="Normal"/>
        <w:rPr/>
      </w:pPr>
      <w:r>
        <w:rPr/>
      </w:r>
    </w:p>
    <w:p>
      <w:pPr>
        <w:pStyle w:val="Normal"/>
        <w:rPr/>
      </w:pPr>
      <w:r>
        <w:rPr/>
        <w:t>Overall: Weatherspoon is a good linebacker prospect and could play inside or outside depending on the defensive system. He is good enough in coverage to play in a Cover-2 defense or in a traditional 4-3 defense at weakside linebacker. He is good in run support but be struggles to shed blocks which could be an issue playing inside. However, he flows very well to the ball is very good at avoiding blocks to make his way to the ball-carrier. If he can improve his hand usage to rip and shed blocks from bigger players he could develop into a very good linebacker, as that is one of his major weaknesses. I think he will be a quality player in the NFL, but I don’t think he will ever be a Pro-Bowler unless he can improve his hand usage to increase his effectiveness versus the run.</w:t>
      </w:r>
    </w:p>
    <w:p>
      <w:pPr>
        <w:pStyle w:val="Normal"/>
        <w:rPr/>
      </w:pPr>
      <w:r>
        <w:rPr/>
      </w:r>
    </w:p>
    <w:p>
      <w:pPr>
        <w:pStyle w:val="Normal"/>
        <w:rPr/>
      </w:pPr>
      <w:r>
        <w:rPr/>
        <w:t>Projection: Top 20: I think he could go as early as #15 to the Giants but I don’t think he will fall past the Falcons. If he does the Eagles and Saints would be lucky to get him.</w:t>
      </w:r>
    </w:p>
    <w:p>
      <w:pPr>
        <w:pStyle w:val="Normal"/>
        <w:rPr/>
      </w:pPr>
      <w:r>
        <w:rPr/>
      </w:r>
    </w:p>
    <w:p>
      <w:pPr>
        <w:pStyle w:val="Normal"/>
        <w:rPr/>
      </w:pPr>
      <w:r>
        <w:rPr/>
        <w:t>SKILLS</w:t>
        <w:br/>
        <w:t>1-poor, 2-weak, 3-above average, 4-very good, 5-elite</w:t>
        <w:br/>
        <w:br/>
        <w:t>SPEED: 4.5</w:t>
        <w:br/>
        <w:t>TACKLING: 4.0</w:t>
        <w:br/>
        <w:t>COVERAGE: 4.0</w:t>
        <w:br/>
        <w:t>POINT OF ATTACK: 2.0</w:t>
        <w:br/>
        <w:t>INSTINCTS: 3.5</w:t>
        <w:br/>
        <w:t>PASS RUSH: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10:00Z</dcterms:created>
  <dc:creator>Tom Melton</dc:creator>
  <dc:description/>
  <cp:keywords/>
  <dc:language>en-US</dc:language>
  <cp:lastModifiedBy>Tom Melton</cp:lastModifiedBy>
  <dcterms:modified xsi:type="dcterms:W3CDTF">2010-04-17T21:10:00Z</dcterms:modified>
  <cp:revision>1</cp:revision>
  <dc:subject/>
  <dc:title>Pros: Good size, strength and speed</dc:title>
</cp:coreProperties>
</file>