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s: Good size and speed for the position. Won’t burn NFL corners downfield but has speed to threaten defenses vertically. He has good hands and shows the ability to make catches with his hands away from his body and has the leaping ability and timing to high point the ball and make a tough catch away from his body. He also makes tough catches in traffic well and can take a hit and hold onto the ball. Has good quickness in and out of his breaks and is a good route runner and is very shifty after he gets the ball in his hands. This makes him a serious YAC threat and makes him dangerous as a punt returner. </w:t>
      </w:r>
    </w:p>
    <w:p>
      <w:pPr>
        <w:pStyle w:val="Normal"/>
        <w:rPr/>
      </w:pPr>
      <w:r>
        <w:rPr/>
      </w:r>
    </w:p>
    <w:p>
      <w:pPr>
        <w:pStyle w:val="Normal"/>
        <w:rPr/>
      </w:pPr>
      <w:r>
        <w:rPr/>
        <w:t>Cons: Isn’t the most physical receiver and I haven’t seen how well he deals with jams or physical corners at the line of scrimmage. Will get in the way as a blocker, but doesn’t have any pop when he engages a defender and doesn’t have the strength or proper technique to sustain. He has good hands but he body catches very frequently and that will hurt him in the NFL. He has the hands to catch the ball away from his frame but he doesn’t, and that is something that he will need to work on to clean up in the NFL if he is going to have a successful NFL career. He is a good route runner but he could stand to improve. Doesn’t have elite speed for the position.</w:t>
      </w:r>
    </w:p>
    <w:p>
      <w:pPr>
        <w:pStyle w:val="Normal"/>
        <w:rPr/>
      </w:pPr>
      <w:r>
        <w:rPr/>
      </w:r>
    </w:p>
    <w:p>
      <w:pPr>
        <w:pStyle w:val="Normal"/>
        <w:rPr/>
      </w:pPr>
      <w:r>
        <w:rPr/>
        <w:t>Overall: I really like Damian Williams as a prospect but he has some things he needs to work on before he will begin to realize what I think is #1 WR potential. He definitely needs to work on catching the ball away from his body consistently and not letting passes get into his pads when he can catch them with his hands. I think he has the hands to do it, he just has to work at it. It worries me putting my faith in yet another USC Trojan WR when I have been burned on Mike Williams and Dwayne Jarrett (though I knew Jarrett was lazy). I tend to believe that Damian Williams has a better work ethic than both of them, and if he does I think he will work hard to make catches away from his body and to improve his route running to help him become an effective NFL WR. But if he doesn’t have that work ethic he will end up like Mike Williams and Dwayne Jarrett, struggling to make an impact in an offense. I personally think Williams would be a #3 or #4 receiver at worst who can contribute to a NFL offense, just not consistently (similar to Williams and Jarrett, but not as bad). His ceiling is a very good #2 or potentially a #1 WR though. His best fit may be with a dominant WR where he could thrive as a #2, though I think he could be a quality #1. I don’t think he would be a Pro-Bowler as a #1, but I think he could be a good primary target in an offense like he was at USC.</w:t>
      </w:r>
    </w:p>
    <w:p>
      <w:pPr>
        <w:pStyle w:val="Normal"/>
        <w:rPr/>
      </w:pPr>
      <w:r>
        <w:rPr/>
      </w:r>
    </w:p>
    <w:p>
      <w:pPr>
        <w:pStyle w:val="Normal"/>
        <w:rPr/>
      </w:pPr>
      <w:r>
        <w:rPr/>
        <w:t>Projection: I would draft him in the top 25, but I think he will end up going in the early-mid 2</w:t>
      </w:r>
      <w:r>
        <w:rPr>
          <w:vertAlign w:val="superscript"/>
        </w:rPr>
        <w:t>nd</w:t>
      </w:r>
      <w:r>
        <w:rPr/>
        <w:t xml:space="preserve"> round, which fits for a guy who has some work to do as far as body-catching and if his ceiling is a good #2. I could see Seattle targeting him in the early 2</w:t>
      </w:r>
      <w:r>
        <w:rPr>
          <w:vertAlign w:val="superscript"/>
        </w:rPr>
        <w:t>nd</w:t>
      </w:r>
      <w:r>
        <w:rPr/>
        <w:t xml:space="preserve"> round because of Carroll’s familiarity with him.</w:t>
      </w:r>
    </w:p>
    <w:p>
      <w:pPr>
        <w:pStyle w:val="Normal"/>
        <w:rPr/>
      </w:pPr>
      <w:r>
        <w:rPr/>
      </w:r>
    </w:p>
    <w:p>
      <w:pPr>
        <w:pStyle w:val="Normal"/>
        <w:rPr/>
      </w:pPr>
      <w:r>
        <w:rPr/>
        <w:t>SKILLS</w:t>
        <w:br/>
        <w:t>1-poor, 2-weak, 3-above average, 4-very good, 5-elite</w:t>
        <w:br/>
        <w:br/>
        <w:t>SPEED: 3.5</w:t>
        <w:br/>
        <w:t>HANDS: 3.5</w:t>
        <w:br/>
        <w:t>BLOCKING: 2.5</w:t>
        <w:br/>
        <w:t>BODY CONTROL: 3.5</w:t>
        <w:br/>
        <w:t>RANGE: 3.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21:44:00Z</dcterms:created>
  <dc:creator>Tom Melton</dc:creator>
  <dc:description/>
  <cp:keywords/>
  <dc:language>en-US</dc:language>
  <cp:lastModifiedBy>Tom Melton</cp:lastModifiedBy>
  <dcterms:modified xsi:type="dcterms:W3CDTF">2010-04-17T21:44:00Z</dcterms:modified>
  <cp:revision>1</cp:revision>
  <dc:subject/>
  <dc:title>Pros: Good size and speed for the position</dc:title>
</cp:coreProperties>
</file>