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reat quickness off the ball and great edge speed. He is a fluid athlete and projects well to the 3-4 OLB position, especially as a pass rusher. He can get the edge whenever he wants, and he is terrific at recognizing when the offensive lineman is opening his hips too early and does a great job of ripping or countering inside to pressure the quarterback. He shows good flexibility and ability to dip under the offensive lineman’s pads or block to seal the edge and get after the quarterback. He also has a knack for forcing fumbles when he comes off the edge and has some pop as a hitter when he can gain some momentum before he hits the ballcarrier. He is good at breaking down in space and wrapping up the ballcarrier. He flashes the ability to bull rush and to use his leverage in the run game, and does a great job of keeping contain and collapsing on the run inside once he reads the play. He sheds blocks well and has good hand usage as a pass rusher and even against the run at times. He also has good recognition skills for a defensive end. He has a terrific motor and is great in pursuit, and regularly catches players from behind to limit the gain on the play because of his hustle.</w:t>
      </w:r>
    </w:p>
    <w:p>
      <w:pPr>
        <w:pStyle w:val="Normal"/>
        <w:rPr/>
      </w:pPr>
      <w:r>
        <w:rPr/>
      </w:r>
    </w:p>
    <w:p>
      <w:pPr>
        <w:pStyle w:val="Normal"/>
        <w:rPr/>
      </w:pPr>
      <w:r>
        <w:rPr/>
        <w:t>Cons: He is undersized for a defensive end and that is why he will probably end up playing 3-4 OLB in the NFL. He doesn’t have a lot of bulk and could stand to add strength to his lower body to help him stand up against the run better, especially when the play comes right at him. He doesn’t have a pass rush move outside of the speed rush, bull rush or an inside rip once the offensive lineman opens his hips. He has flashed a spin move a total of twice in all that I have watched him and it was effective, but it is not a polished move at all yet. He struggles to shed blocks from offensive lineman versus the run at times and doesn’t get much pressure when he twists inside. Can stand to improve his hand usage even more even though it is already good.</w:t>
      </w:r>
    </w:p>
    <w:p>
      <w:pPr>
        <w:pStyle w:val="Normal"/>
        <w:rPr/>
      </w:pPr>
      <w:r>
        <w:rPr/>
      </w:r>
    </w:p>
    <w:p>
      <w:pPr>
        <w:pStyle w:val="Normal"/>
        <w:rPr/>
      </w:pPr>
      <w:r>
        <w:rPr/>
        <w:t>Overall: Hughes is one of my favorite prospects in the draft even though he is likely to be a 3-4 OLB in the NFL. He has a relentless motor, great quickness and edge speed and has a lot of potential as a pass rusher in the NFL in my opinion. He needs to get stronger so he can stand up to the run better, but his effort in pursuit versus the run and the pass will make him a productive player in the NFL. If he can work on and improve his spin move to add to his repertoire of pass rush moves in addition to a speed rush, bull rush and inside rip move he could be a very dangerous pass rusher, especially in a 3-4 defense. I think he is underrated and frankly underappreciated as a draft prospect and I think he is one guy who could very well go higher than people expect and that he could have a greater impact than some people expect once he makes it to the NFL also. I think he has Pro-Bowl potential as a 3-4 OLB.</w:t>
      </w:r>
    </w:p>
    <w:p>
      <w:pPr>
        <w:pStyle w:val="Normal"/>
        <w:rPr/>
      </w:pPr>
      <w:r>
        <w:rPr/>
      </w:r>
    </w:p>
    <w:p>
      <w:pPr>
        <w:pStyle w:val="Normal"/>
        <w:rPr/>
      </w:pPr>
      <w:r>
        <w:rPr/>
        <w:t>Projection: I think the earliest he will go is #23 to the Packers, but I think that would be an ideal fit for him. If he doesn’t go there he could last until the late 1</w:t>
      </w:r>
      <w:r>
        <w:rPr>
          <w:vertAlign w:val="superscript"/>
        </w:rPr>
        <w:t>st</w:t>
      </w:r>
      <w:r>
        <w:rPr/>
        <w:t xml:space="preserve"> or the early 2</w:t>
      </w:r>
      <w:r>
        <w:rPr>
          <w:vertAlign w:val="superscript"/>
        </w:rPr>
        <w:t>nd</w:t>
      </w:r>
      <w:r>
        <w:rPr/>
        <w:t xml:space="preserve">. </w:t>
      </w:r>
    </w:p>
    <w:p>
      <w:pPr>
        <w:pStyle w:val="Normal"/>
        <w:rPr/>
      </w:pPr>
      <w:r>
        <w:rPr/>
      </w:r>
    </w:p>
    <w:p>
      <w:pPr>
        <w:pStyle w:val="Normal"/>
        <w:rPr/>
      </w:pPr>
      <w:r>
        <w:rPr/>
        <w:t>SKILLS</w:t>
        <w:br/>
        <w:t>1-poor, 2-weak, 3-above average, 4-very good, 5-elite</w:t>
        <w:br/>
        <w:br/>
        <w:t>SPEED: 4.0</w:t>
        <w:br/>
        <w:t>TACKLING: 3.5</w:t>
        <w:br/>
        <w:t>COVERAGE: 2.5</w:t>
        <w:br/>
        <w:t>POINT OF ATTACK: 2.0</w:t>
        <w:br/>
        <w:t>INSTINCTS: 3.5</w:t>
        <w:br/>
        <w:t>PASS RUSH: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23:00Z</dcterms:created>
  <dc:creator>Tom Melton</dc:creator>
  <dc:description/>
  <cp:keywords/>
  <dc:language>en-US</dc:language>
  <cp:lastModifiedBy>Tom Melton</cp:lastModifiedBy>
  <dcterms:modified xsi:type="dcterms:W3CDTF">2010-04-18T01:23:00Z</dcterms:modified>
  <cp:revision>1</cp:revision>
  <dc:subject/>
  <dc:title>Pros: Great quickness off the ball and great edge speed</dc:title>
</cp:coreProperties>
</file>