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a great combination of size, speed, athleticism and strength. He is an extremely physical receiver. He attacks the ball in the air, high points it and makes catches in traffic with ease. He adjusts to the ball very well in the air also. He has very strong hands and they are reliable. He is a big threat after the catch because he is such a load to bring down and he attacks defenders when they try to tackle him. He has demonstrated a powerful stiff arm and shows a burst to get yards after the catch after he gets into the open field. He has speed to threaten downfield and to be a vertical threat in the NFL. He flashes some burst to get in and out of his routes to create separation. He is also a very imposing blocker and will absolutely lay his man out if he gets the opportunity. He will help out in the running game as a receiver which is always a bonus.</w:t>
      </w:r>
    </w:p>
    <w:p>
      <w:pPr>
        <w:pStyle w:val="Normal"/>
        <w:rPr/>
      </w:pPr>
      <w:r>
        <w:rPr/>
      </w:r>
    </w:p>
    <w:p>
      <w:pPr>
        <w:pStyle w:val="Normal"/>
        <w:rPr/>
      </w:pPr>
      <w:r>
        <w:rPr/>
        <w:t>Cons: He doesn’t have elite speed to threaten defenses vertically. He can get deep, but he won’t get behind many NFL defensive backs unless he improves his route running, which is another issue with him. He has the ability to get open, but a number of times when I watched him make a big play he would get open or make the play despite his route running, not because of it. He has flashed the ability to burn corners with a nice hesitation double move, but outside of that he does not run routes very well. I think he has the work ethic and desire to improve in this area, there just wasn’t a lot of opportunity to do so at Georgia Tech. But it is definitely something that will keep him from making an early impact in the NFL.</w:t>
      </w:r>
    </w:p>
    <w:p>
      <w:pPr>
        <w:pStyle w:val="Normal"/>
        <w:rPr/>
      </w:pPr>
      <w:r>
        <w:rPr/>
      </w:r>
    </w:p>
    <w:p>
      <w:pPr>
        <w:pStyle w:val="Normal"/>
        <w:rPr/>
      </w:pPr>
      <w:r>
        <w:rPr/>
        <w:t>Overall: I really like Thomas as a prospect. I had seen him live and I thought he looked good, but I never really scouted him specifically until recently and I have to say I was pretty blown away by some of the plays he was making. His ability to physically impose his will on defenders after the catch reminds me of what Terrell Owens used to do on the 49ers or on the Eagles. He has a great stiff arm and can just shrug off poor tackles and get upfield. He can threaten downfield because of his leaping ability and because he makes such great adjustments to the ball when it is in the air, but he won’t be a burner in the NFL by any means. If he is going to develop into a great NFL WR, which I think he definitely has the potential to do, he has to improve his route running. If he can improve his route running he will improve his ability to create separation and to get deep as he works to improve his double move. He is already a pretty effective blocker though and really attacks defenders when blocking which is great to see from a receiver. I think he has true #1 WR potential and with a year or two of coaching in terms of route running he could really emerge as an effective receiver. I have a feeling he could be one of those receivers who absolutely bursts onto the scene as a 3</w:t>
      </w:r>
      <w:r>
        <w:rPr>
          <w:vertAlign w:val="superscript"/>
        </w:rPr>
        <w:t>rd</w:t>
      </w:r>
      <w:r>
        <w:rPr/>
        <w:t xml:space="preserve"> year WR and take the league by storm, but I wouldn’t be surprised if he started to have an impact in his 2</w:t>
      </w:r>
      <w:r>
        <w:rPr>
          <w:vertAlign w:val="superscript"/>
        </w:rPr>
        <w:t>nd</w:t>
      </w:r>
      <w:r>
        <w:rPr/>
        <w:t xml:space="preserve"> season at all.</w:t>
      </w:r>
    </w:p>
    <w:p>
      <w:pPr>
        <w:pStyle w:val="Normal"/>
        <w:rPr/>
      </w:pPr>
      <w:r>
        <w:rPr/>
      </w:r>
    </w:p>
    <w:p>
      <w:pPr>
        <w:pStyle w:val="Normal"/>
        <w:rPr/>
      </w:pPr>
      <w:r>
        <w:rPr/>
        <w:t>Projection: I think he could go as early as #25 to the Ravens or maybe even #21 to the Bengals if they like him (or if Dez Bryant doesn’t slide). Otherwise he will go in the late 1</w:t>
      </w:r>
      <w:r>
        <w:rPr>
          <w:vertAlign w:val="superscript"/>
        </w:rPr>
        <w:t>st</w:t>
      </w:r>
      <w:r>
        <w:rPr/>
        <w:t xml:space="preserve"> or very early 2</w:t>
      </w:r>
      <w:r>
        <w:rPr>
          <w:vertAlign w:val="superscript"/>
        </w:rPr>
        <w:t>nd</w:t>
      </w:r>
      <w:r>
        <w:rPr/>
        <w:t xml:space="preserve"> round range. But I think he has top 15 potential, though it likely won’t be realized for a year or two in the league as he improves his route running.</w:t>
      </w:r>
    </w:p>
    <w:p>
      <w:pPr>
        <w:pStyle w:val="Normal"/>
        <w:rPr/>
      </w:pPr>
      <w:r>
        <w:rPr/>
      </w:r>
    </w:p>
    <w:p>
      <w:pPr>
        <w:pStyle w:val="Normal"/>
        <w:rPr/>
      </w:pPr>
      <w:r>
        <w:rPr/>
        <w:t>SKILLS</w:t>
        <w:br/>
        <w:t>1-poor, 2-weak, 3-above average, 4-very good, 5-elite</w:t>
        <w:br/>
        <w:br/>
        <w:t>SPEED: 3.5</w:t>
        <w:br/>
        <w:t>HANDS: 4.5</w:t>
        <w:br/>
        <w:t>AFTER CATCH: 4.5</w:t>
        <w:br/>
        <w:t>BODY CONTROL: 4.5</w:t>
        <w:br/>
        <w:t>RANGE: 4.0</w:t>
      </w:r>
    </w:p>
    <w:p>
      <w:pPr>
        <w:pStyle w:val="Normal"/>
        <w:rPr/>
      </w:pPr>
      <w:r>
        <w:rPr/>
        <w:t>ROUTE RUNNING: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51:00Z</dcterms:created>
  <dc:creator>Tom Melton</dc:creator>
  <dc:description/>
  <cp:keywords/>
  <dc:language>en-US</dc:language>
  <cp:lastModifiedBy>Tom Melton</cp:lastModifiedBy>
  <dcterms:modified xsi:type="dcterms:W3CDTF">2010-04-18T01:51:00Z</dcterms:modified>
  <cp:revision>1</cp:revision>
  <dc:subject/>
  <dc:title>Pros: Has a great combination of size, speed, athleticism and strength</dc:title>
</cp:coreProperties>
</file>