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Pretty good size with great speed and quickness. He is a threat to score any time he touches the ball. He is a dual threat back as he can run the ball and he is a good receiver out of the backfield, making him very dangerous. He is also a very good return man, and should get opportunities to return kick-offs in the NFL. He has good vision and does a good job of making a cut and attacking the seam when he finds room to run and not dancing around in the backfield. He also has the speed and quickness to bounce a run outside if there is nothing available inside. He can run through shoddy arm tackles, but his game is more predicated on shiftiness, making people miss and outrunning people than running with enough power to run over people. He has a good burst to hit the hole and accelerates in the blink of an eye, which makes him a nightmare in the open field. He also shows pretty good ability as a blocker when he stays in the backfield in that role.</w:t>
      </w:r>
    </w:p>
    <w:p>
      <w:pPr>
        <w:pStyle w:val="Normal"/>
        <w:rPr/>
      </w:pPr>
      <w:r>
        <w:rPr/>
      </w:r>
    </w:p>
    <w:p>
      <w:pPr>
        <w:pStyle w:val="Normal"/>
        <w:rPr/>
      </w:pPr>
      <w:r>
        <w:rPr/>
        <w:t>Cons: Does not run very hard, but that is to be expected of a speed back. He won’t necessarily go down at first contact, but rather at the first appropriate form tackle he encounters. He doesn’t have the best leg drive or leg strength to keep his legs moving to either drag the tackler with him or to break out of the tackle all-together. He does a good job of fighting through tackles, especially ones that are too high, but at times he will struggle for too long and make himself susceptible to a strip. When guys are tackling high in a group one of them will go for the punch or strip, and I have seen this happen to Spiller a couple times where he is fighting for extra yardage and the ball pops out when a group of players are around him. He just has to go down. He could stand to improve as a pass blocker, but that can be said of most running backs in any class. One thing that concerns me a bit is how much he bounces runs outside. Reggie Bush got away with that in college, but obviously it is much harder to do in the NFL. You have to take what you can get inside unless you have a clear avenue to bounce it outside. Spiller is good about recognizing that, but even still at times I have wondered if he could have cut a run back for decent yardage instead of bouncing it outside the tackle box. I think that comes back to him not having the best vision as well as not running as well between the tackles as you would like to see.</w:t>
      </w:r>
    </w:p>
    <w:p>
      <w:pPr>
        <w:pStyle w:val="Normal"/>
        <w:rPr/>
      </w:pPr>
      <w:r>
        <w:rPr/>
      </w:r>
    </w:p>
    <w:p>
      <w:pPr>
        <w:pStyle w:val="Normal"/>
        <w:rPr/>
      </w:pPr>
      <w:r>
        <w:rPr/>
        <w:t>Overall: Spiller is a very good running back prospect and is a true dual threat because he is such a dangerous receiver out of the backfield. He is worthy of a 1</w:t>
      </w:r>
      <w:r>
        <w:rPr>
          <w:vertAlign w:val="superscript"/>
        </w:rPr>
        <w:t>st</w:t>
      </w:r>
      <w:r>
        <w:rPr/>
        <w:t xml:space="preserve"> round pick and I would be shocked if he isn’t the first running back off the board, but I can’t help but feel he is a little overrated because of his big play ability. People will see his size, speed and quickness and immediately think “Chris Johnson” and salivate over him, but I am not sold on him like I am Chris Johnson. I don’t think he is good enough at running between the tackles or at finding cut-back lanes in tight quarters with his vision to be a work-horse back in the NFL. He isn’t tough enough as a runner and he doesn’t run well enough between the tackles, plus he would wear down in that role. His role is as a situational back, similar to Reggie Bush or Jerious Norwood, in that he won’t get more than a handful of carries but he will be used in a variety of different ways. He will spell the starting running back with 8-10 carries a game and get more touches as a receiver and in all probability as a return man, and that is where he will be the most dangerous. He won’t wear down, he will get opportunities to play against a tired defense, he will get chances to match up with linebackers in coverage out of the backfield or in the slot and he will be able to get into the open field where he is most dangerous. I don’t think he will ever be the main man in an offense like Chris Johnson is, but I do think he can be a dynamic weapon like Bush is in New Orleans. He has that kind of speed and playmaking ability out of the backfield or as a receiver to do so.</w:t>
      </w:r>
    </w:p>
    <w:p>
      <w:pPr>
        <w:pStyle w:val="Normal"/>
        <w:rPr/>
      </w:pPr>
      <w:r>
        <w:rPr/>
      </w:r>
    </w:p>
    <w:p>
      <w:pPr>
        <w:pStyle w:val="Normal"/>
        <w:rPr/>
      </w:pPr>
      <w:r>
        <w:rPr/>
        <w:t>Projection: Top 25: He could go as high as the Seahawks at #14, but if he isn’t drafted there he could go #15 to the Giants, #18 to the Steelers, #21 to the Bengals, #22 to the Patriots, #23 to the Packers or #24 to the Eagles. I don’t really think he will slip any farther than that, since all of those teams could theoretically use a situational back.</w:t>
      </w:r>
    </w:p>
    <w:p>
      <w:pPr>
        <w:pStyle w:val="Normal"/>
        <w:rPr/>
      </w:pPr>
      <w:r>
        <w:rPr/>
      </w:r>
    </w:p>
    <w:p>
      <w:pPr>
        <w:pStyle w:val="Normal"/>
        <w:rPr/>
      </w:pPr>
      <w:r>
        <w:rPr/>
        <w:t>SKILLS</w:t>
        <w:br/>
        <w:t>1-poor, 2-weak, 3-above average,4-very good, 5-elite</w:t>
        <w:br/>
        <w:br/>
        <w:t>SPEED: 5.0</w:t>
        <w:br/>
        <w:t>POWER: 2.0</w:t>
        <w:br/>
        <w:t>AGILITY: 5.0</w:t>
        <w:br/>
        <w:t>VISION: 3.0</w:t>
        <w:br/>
        <w:t>HANDS: 3.5</w:t>
        <w:br/>
        <w:t>BLOCKING: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6:51:00Z</dcterms:created>
  <dc:creator>Tom Melton</dc:creator>
  <dc:description/>
  <cp:keywords/>
  <dc:language>en-US</dc:language>
  <cp:lastModifiedBy>Tom Melton</cp:lastModifiedBy>
  <dcterms:modified xsi:type="dcterms:W3CDTF">2010-04-18T16:51:00Z</dcterms:modified>
  <cp:revision>1</cp:revision>
  <dc:subject/>
  <dc:title>Pros: Pretty good size with great speed and quickness</dc:title>
</cp:coreProperties>
</file>