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reat speed, acceleration and burst as a runner. He has good vision and does a good job of finding cut-back lanes or openings to run through as a runner. Does a good job of running between the tackles and shows the ability to grind out runs as the main back without trying to hit the home run every play. He can break through arm tackles and does a good job of falling forward and driving his legs as well as he can to gain extra yardage. Has more than enough speed and acceleration to the get the corner and is very shifty in the open field. He can go from 0-60 in the blink of an eye, and does a great job of keeping defenders off balance and using his quickness to avoid their tackles in the open field, then turns on the jets and makes it a foot race. He has pretty good hands out of the backfield and can work out of the slot, and also shows some ability to run go routes when he is matched up with slower linebackers and he can easily create separation.</w:t>
      </w:r>
    </w:p>
    <w:p>
      <w:pPr>
        <w:pStyle w:val="Normal"/>
        <w:rPr/>
      </w:pPr>
      <w:r>
        <w:rPr/>
      </w:r>
    </w:p>
    <w:p>
      <w:pPr>
        <w:pStyle w:val="Normal"/>
        <w:rPr/>
      </w:pPr>
      <w:r>
        <w:rPr/>
        <w:t>Cons: Has some injury concerns and had a pretty bad concussion at the end of this season. He isn’t the biggest guy and I wonder if he has the bulk to sustain quality production over a 16 game season as the #1 back. He isn’t a powerful runner and will run out of bounds at the end of his runs, and won’t break any tackles outside of arm tackles. At times he will dance around in the backfield looking to bounce the run outside, but he doesn’t do that very often. He body catches regularly as a receiver and that hurts his potential in the slot because he isn’t as good at catching passes away from his body. Has shown potential to be an effective pass blocker, but is largely untested in this area.</w:t>
      </w:r>
    </w:p>
    <w:p>
      <w:pPr>
        <w:pStyle w:val="Normal"/>
        <w:rPr/>
      </w:pPr>
      <w:r>
        <w:rPr/>
      </w:r>
    </w:p>
    <w:p>
      <w:pPr>
        <w:pStyle w:val="Normal"/>
        <w:rPr/>
      </w:pPr>
      <w:r>
        <w:rPr/>
        <w:t>Overall: Best shows some potential to be an every down back in the NFL, but will very likely start out as a situational back in the NFL. Given some time to add weight, get stronger and improve his chance to avoid wearing down during the 16 game season he could eventually emerge as a #1 back. His career path to a starting job could be similar to Chris Johnson in that regard. He is an effective runner and he has been my favorite running back in this draft for some time, and if C.J. Spiller didn’t have more promise to make an immediate impact than Best I would have ranked Best #1 in my RB rankings. However, he has more injury concerns and isn’t as effective as a receiver or as a returner as Spiller, so Spiller gets the edge. I do think Best is a better runner though and I think he has more potential to be the main back in the NFL than Spiller does, but he will need time to develop as a pass blocker before he can be a starter.</w:t>
      </w:r>
    </w:p>
    <w:p>
      <w:pPr>
        <w:pStyle w:val="Normal"/>
        <w:rPr/>
      </w:pPr>
      <w:r>
        <w:rPr/>
      </w:r>
    </w:p>
    <w:p>
      <w:pPr>
        <w:pStyle w:val="Normal"/>
        <w:rPr/>
      </w:pPr>
      <w:r>
        <w:rPr/>
        <w:t>Projection: Early 2</w:t>
      </w:r>
      <w:r>
        <w:rPr>
          <w:vertAlign w:val="superscript"/>
        </w:rPr>
        <w:t>nd</w:t>
      </w:r>
      <w:r>
        <w:rPr/>
        <w:t xml:space="preserve"> round: I think he has legitimate Top 15 talent but his injury concerns will drop him a bit. I can’t imagine him making it past the Lions, Philadelphia, Cleveland or San Diego in the first 10 selections of the 2</w:t>
      </w:r>
      <w:r>
        <w:rPr>
          <w:vertAlign w:val="superscript"/>
        </w:rPr>
        <w:t>nd</w:t>
      </w:r>
      <w:r>
        <w:rPr/>
        <w:t xml:space="preserve"> round.</w:t>
      </w:r>
    </w:p>
    <w:p>
      <w:pPr>
        <w:pStyle w:val="Normal"/>
        <w:rPr/>
      </w:pPr>
      <w:r>
        <w:rPr/>
      </w:r>
    </w:p>
    <w:p>
      <w:pPr>
        <w:pStyle w:val="Normal"/>
        <w:rPr/>
      </w:pPr>
      <w:r>
        <w:rPr/>
        <w:t>SKILLS</w:t>
        <w:br/>
        <w:t>1-poor, 2-weak, 3-above average,4-very good, 5-elite</w:t>
        <w:br/>
        <w:br/>
        <w:t>SPEED: 4.5</w:t>
        <w:br/>
        <w:t>POWER: 2.5</w:t>
        <w:br/>
        <w:t>AGILITY: 4.5</w:t>
        <w:br/>
        <w:t>VISION: 4.0</w:t>
        <w:br/>
        <w:t>HANDS: 3.5</w:t>
        <w:br/>
        <w:t>BLOCKING: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12:00Z</dcterms:created>
  <dc:creator>Tom Melton</dc:creator>
  <dc:description/>
  <cp:keywords/>
  <dc:language>en-US</dc:language>
  <cp:lastModifiedBy>Tom Melton</cp:lastModifiedBy>
  <dcterms:modified xsi:type="dcterms:W3CDTF">2010-04-19T19:12:00Z</dcterms:modified>
  <cp:revision>1</cp:revision>
  <dc:subject/>
  <dc:title>Pros: Has great speed, acceleration and burst as a runner</dc:title>
</cp:coreProperties>
</file>