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Good speed, quickness and is very shifty in the open field. You can tell he is a former running back because he runs with surprising power for a smaller WR and can run through arm tackles with ease. That, combined with his good speed and quickness, makes him a serious threat in the open field. He flashes the ability to make very nice catches away from his body, and routinely demonstrates his ability to make catches in traffic or with a defender draped over him. Runs decent routes but has the quickness to run better ones. Has legitimate speed to threaten defenses deep in the NFL and good leaping ability.</w:t>
      </w:r>
    </w:p>
    <w:p>
      <w:pPr>
        <w:pStyle w:val="Normal"/>
        <w:rPr/>
      </w:pPr>
      <w:r>
        <w:rPr/>
      </w:r>
    </w:p>
    <w:p>
      <w:pPr>
        <w:pStyle w:val="Normal"/>
        <w:rPr/>
      </w:pPr>
      <w:r>
        <w:rPr/>
        <w:t>Cons: Is a little undersized but has decent height. He has reliable hands, but will drop passes because he body catches very, very frequently. He shows the ability to catch the ball away from his body but rarely does it unless he is forced to. That can be coached up, but it is a concern because he will drop deep passes or fades as a result of it. He runs ok routes, but needs to put more effort in as a route runner on every play to create more separation on a consistent basis and to set up other routes, such as double moves, later in the game. He isn’t a very good blocker despite his physicality as a runner after a catch.</w:t>
      </w:r>
    </w:p>
    <w:p>
      <w:pPr>
        <w:pStyle w:val="Normal"/>
        <w:rPr/>
      </w:pPr>
      <w:r>
        <w:rPr/>
      </w:r>
    </w:p>
    <w:p>
      <w:pPr>
        <w:pStyle w:val="Normal"/>
        <w:rPr/>
      </w:pPr>
      <w:r>
        <w:rPr/>
        <w:t>Overall: He has good potential as a receiver, and I think his ceiling is a quality #2 (similar to his role at Notre Dame) whereas his floor is a #3 or #4 receiver who can make an impact situationally when they can get the ball into his hands. Personally I think he can make a significant impact as a slot receiver as a rookie, and after that if he continues to grow as a receiver he can develop into the quality #2 I think he can be. I don’t think he will ever be a #1 though. He needs to improve his hands to catch passes away from his body as much as possible, not to mention he needs to show more effort as a route runner so he can create consistent separation in the NFL.</w:t>
      </w:r>
    </w:p>
    <w:p>
      <w:pPr>
        <w:pStyle w:val="Normal"/>
        <w:rPr/>
      </w:pPr>
      <w:r>
        <w:rPr/>
      </w:r>
    </w:p>
    <w:p>
      <w:pPr>
        <w:pStyle w:val="Normal"/>
        <w:rPr/>
      </w:pPr>
      <w:r>
        <w:rPr/>
        <w:t>Projection: Late 1</w:t>
      </w:r>
      <w:r>
        <w:rPr>
          <w:vertAlign w:val="superscript"/>
        </w:rPr>
        <w:t>st</w:t>
      </w:r>
      <w:r>
        <w:rPr/>
        <w:t>-early 2</w:t>
      </w:r>
      <w:r>
        <w:rPr>
          <w:vertAlign w:val="superscript"/>
        </w:rPr>
        <w:t>nd</w:t>
      </w:r>
      <w:r>
        <w:rPr/>
        <w:t>: I think he could sneak into the late 1</w:t>
      </w:r>
      <w:r>
        <w:rPr>
          <w:vertAlign w:val="superscript"/>
        </w:rPr>
        <w:t>st</w:t>
      </w:r>
      <w:r>
        <w:rPr/>
        <w:t xml:space="preserve"> round if a team is looking for more of a complementary receiver that could make an immediate impact in the slot. The Patriots are one such team that comes to mind. Otherwise he should go somewhere in the first 10 picks in the 2</w:t>
      </w:r>
      <w:r>
        <w:rPr>
          <w:vertAlign w:val="superscript"/>
        </w:rPr>
        <w:t>nd</w:t>
      </w:r>
      <w:r>
        <w:rPr/>
        <w:t xml:space="preserve"> round.</w:t>
      </w:r>
    </w:p>
    <w:p>
      <w:pPr>
        <w:pStyle w:val="Normal"/>
        <w:rPr/>
      </w:pPr>
      <w:r>
        <w:rPr/>
      </w:r>
    </w:p>
    <w:p>
      <w:pPr>
        <w:pStyle w:val="Normal"/>
        <w:rPr/>
      </w:pPr>
      <w:r>
        <w:rPr/>
        <w:t>SKILLS</w:t>
        <w:br/>
        <w:t>1-poor, 2-weak, 3-above average, 4-very good, 5-elite</w:t>
        <w:br/>
        <w:br/>
        <w:t>SPEED: 4.0</w:t>
        <w:br/>
        <w:t>HANDS: 3.0</w:t>
        <w:br/>
        <w:t>AFTER CATCH: 4.0</w:t>
        <w:br/>
        <w:t>BODY CONTROL: 4.0</w:t>
        <w:br/>
        <w:t>RANGE: 4.0</w:t>
      </w:r>
    </w:p>
    <w:p>
      <w:pPr>
        <w:pStyle w:val="Normal"/>
        <w:rPr/>
      </w:pPr>
      <w:r>
        <w:rPr/>
        <w:t>ROUTE RUNNING: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11:00Z</dcterms:created>
  <dc:creator>Tom Melton</dc:creator>
  <dc:description/>
  <cp:keywords/>
  <dc:language>en-US</dc:language>
  <cp:lastModifiedBy>Tom Melton</cp:lastModifiedBy>
  <dcterms:modified xsi:type="dcterms:W3CDTF">2010-04-19T20:17:00Z</dcterms:modified>
  <cp:revision>3</cp:revision>
  <dc:subject/>
  <dc:title>Pros: Good speed, quickness and is very shifty in the open field</dc:title>
</cp:coreProperties>
</file>