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speed, burst to close and agility. Good range as a safety and has good speed for the position. Is a reliable tackler and has impressive pop as a hitter, and times his hits well to try to jar passes from a receiver’s grasp. Does a pretty good job of filling versus the run. Seems to read run well and reads screens well, and does a good job of wrapping up as a tackler. He closes quickly and plays well going downhill.</w:t>
      </w:r>
    </w:p>
    <w:p>
      <w:pPr>
        <w:pStyle w:val="Normal"/>
        <w:rPr/>
      </w:pPr>
      <w:r>
        <w:rPr/>
      </w:r>
    </w:p>
    <w:p>
      <w:pPr>
        <w:pStyle w:val="Normal"/>
        <w:rPr/>
      </w:pPr>
      <w:r>
        <w:rPr/>
        <w:t xml:space="preserve">Cons: Does not make a lot of plays in coverage. He doesn’t do a very good job of playing the ball when he is playing in centerfield or over the top, and even when he closes on the ball or the receiver he seems to be looking for a hit rather than trying to break on the ball and make a play on it. He had only 3 career interceptions and 2 pass deflections this season, so even though he plays deep a lot and supports the run well he does not make many plays on the ball at all. I don’t think he will be able to play FS in the NFL, and fits in better as an in-the box safety. </w:t>
      </w:r>
    </w:p>
    <w:p>
      <w:pPr>
        <w:pStyle w:val="Normal"/>
        <w:rPr/>
      </w:pPr>
      <w:r>
        <w:rPr/>
      </w:r>
    </w:p>
    <w:p>
      <w:pPr>
        <w:pStyle w:val="Normal"/>
        <w:rPr/>
      </w:pPr>
      <w:r>
        <w:rPr/>
        <w:t>Overall: Wright played deep a lot in his time at Florida, but he is not a true center-fielder in my opinion. I think he can have a solid NFL career as a SS, but I don’t think he will be anything special in the NFL. He supports the run well, can be an intimidating hitter and does a good job of separating the receiver from the ball downfield. He has good range in coverage, but I was never impressed with his ball skills despite good leaping ability. He plays the receiver more than he plays the ball, and that is why I think he had relatively pedestrian interception and pass deflection numbers this season.</w:t>
      </w:r>
    </w:p>
    <w:p>
      <w:pPr>
        <w:pStyle w:val="Normal"/>
        <w:rPr/>
      </w:pPr>
      <w:r>
        <w:rPr/>
      </w:r>
    </w:p>
    <w:p>
      <w:pPr>
        <w:pStyle w:val="Normal"/>
        <w:rPr/>
      </w:pPr>
      <w:r>
        <w:rPr/>
        <w:t>Projection: I could see him going in the 4</w:t>
      </w:r>
      <w:r>
        <w:rPr>
          <w:vertAlign w:val="superscript"/>
        </w:rPr>
        <w:t>th</w:t>
      </w:r>
      <w:r>
        <w:rPr/>
        <w:t xml:space="preserve"> round range. He doesn’t have much versatility to increase his value, but as a back-up SS he would be worthy of consideration there. He could eventually work his way into the starting line-up as a solid strong safety.</w:t>
      </w:r>
    </w:p>
    <w:p>
      <w:pPr>
        <w:pStyle w:val="Normal"/>
        <w:rPr/>
      </w:pPr>
      <w:r>
        <w:rPr/>
      </w:r>
    </w:p>
    <w:p>
      <w:pPr>
        <w:pStyle w:val="Normal"/>
        <w:rPr/>
      </w:pPr>
      <w:r>
        <w:rPr/>
        <w:t>SKILLS</w:t>
        <w:br/>
        <w:t>1-poor, 2-weak, 3-above average, 4-very good, 5-elite</w:t>
        <w:br/>
        <w:br/>
        <w:t>SPEED: 4.0</w:t>
        <w:br/>
        <w:t>TACKLING: 3.5</w:t>
        <w:br/>
        <w:t>COVERAGE: 3.0</w:t>
        <w:br/>
        <w:t>BALL SKILLS: 3.0</w:t>
        <w:br/>
        <w:t>RANGE: 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3:03:00Z</dcterms:created>
  <dc:creator>Tom Melton</dc:creator>
  <dc:description/>
  <cp:keywords/>
  <dc:language>en-US</dc:language>
  <cp:lastModifiedBy>Tom Melton</cp:lastModifiedBy>
  <dcterms:modified xsi:type="dcterms:W3CDTF">2010-04-19T23:03:00Z</dcterms:modified>
  <cp:revision>1</cp:revision>
  <dc:subject/>
  <dc:title>Pros: Good speed, burst to close and agility</dc:title>
</cp:coreProperties>
</file>