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s: Impressive speed and quickness, very shifty in the open field and has good vision in the open field after the catch and as a return man. Works well in the slot and I think that may be his ideal position in the NFL. Has good hands and can make catches away from his body, and has good body control along the sideline to get his feet in. Has good quickness in and out of his breaks, and really flashes some impressive route running. Can make catches in some traffic, and is good after the catch. </w:t>
      </w:r>
    </w:p>
    <w:p>
      <w:pPr>
        <w:pStyle w:val="Normal"/>
        <w:rPr/>
      </w:pPr>
      <w:r>
        <w:rPr/>
      </w:r>
    </w:p>
    <w:p>
      <w:pPr>
        <w:pStyle w:val="Normal"/>
        <w:rPr/>
      </w:pPr>
      <w:r>
        <w:rPr/>
        <w:t>Cons: He is pretty undersized for the position, and is pretty frail. He looks very skinny, and I wonder how he will hold up when he tries to go over the middle in the NFL. He has good hands but he will body catch at times, and that is a bad habit that he needs to make sure he works on. He runs pretty good routes but he could become a great route runner in the NFL, so he needs to work to improve that. He doesn’t offer much as a blocker because he is undersized, and could stand to add weight to get stronger as a blocker and to help hold up over the full 16 game season.</w:t>
      </w:r>
    </w:p>
    <w:p>
      <w:pPr>
        <w:pStyle w:val="Normal"/>
        <w:rPr/>
      </w:pPr>
      <w:r>
        <w:rPr/>
      </w:r>
    </w:p>
    <w:p>
      <w:pPr>
        <w:pStyle w:val="Normal"/>
        <w:rPr/>
      </w:pPr>
      <w:r>
        <w:rPr/>
        <w:t xml:space="preserve">Overall: Gilyard looks like an ideal slot receiver to me. He could develop into a quality #2, but I don’t think he has #1 WR potential. He strikes me as a receiver who could come in and surprise as a rookie and make an impact. He is a good return man and has good vision as a returner, so he will have a chance to have an impact that way. In addition, he is used to working in the slot from his time in Cincinnati so he could step in and use his good route running as well as his reliable hands and his speed to help spark an offense as a rookie. </w:t>
      </w:r>
    </w:p>
    <w:p>
      <w:pPr>
        <w:pStyle w:val="Normal"/>
        <w:rPr/>
      </w:pPr>
      <w:r>
        <w:rPr/>
      </w:r>
    </w:p>
    <w:p>
      <w:pPr>
        <w:pStyle w:val="Normal"/>
        <w:rPr/>
      </w:pPr>
      <w:r>
        <w:rPr/>
        <w:t>Projection: 3</w:t>
      </w:r>
      <w:r>
        <w:rPr>
          <w:vertAlign w:val="superscript"/>
        </w:rPr>
        <w:t>rd</w:t>
      </w:r>
      <w:r>
        <w:rPr/>
        <w:t xml:space="preserve"> round: I don’t think he will go in round because he doesn’t have ideal measurables, but he will be a good pick-up in the 3</w:t>
      </w:r>
      <w:r>
        <w:rPr>
          <w:vertAlign w:val="superscript"/>
        </w:rPr>
        <w:t>rd</w:t>
      </w:r>
      <w:r>
        <w:rPr/>
        <w:t xml:space="preserve"> round for some team because I think he will make a significant impact as a rookie as a slot receiver and return man.</w:t>
      </w:r>
    </w:p>
    <w:p>
      <w:pPr>
        <w:pStyle w:val="Normal"/>
        <w:rPr/>
      </w:pPr>
      <w:r>
        <w:rPr/>
      </w:r>
    </w:p>
    <w:p>
      <w:pPr>
        <w:pStyle w:val="Normal"/>
        <w:rPr/>
      </w:pPr>
      <w:r>
        <w:rPr/>
        <w:t>SKILLS</w:t>
        <w:br/>
        <w:t>1-poor, 2-weak, 3-above average, 4-very good, 5-elite</w:t>
        <w:br/>
        <w:br/>
        <w:t>SPEED: 4.0</w:t>
        <w:br/>
        <w:t>HANDS: 3.5</w:t>
        <w:br/>
        <w:t>AFTER CATCH: 4.0</w:t>
        <w:br/>
        <w:t>BODY CONTROL: 4.0</w:t>
        <w:br/>
        <w:t>RANGE: 3.5</w:t>
      </w:r>
    </w:p>
    <w:p>
      <w:pPr>
        <w:pStyle w:val="Normal"/>
        <w:rPr/>
      </w:pPr>
      <w:r>
        <w:rPr/>
        <w:t>ROUTE RUNNING: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26:00Z</dcterms:created>
  <dc:creator>Tom Melton</dc:creator>
  <dc:description/>
  <cp:keywords/>
  <dc:language>en-US</dc:language>
  <cp:lastModifiedBy>Tom Melton</cp:lastModifiedBy>
  <dcterms:modified xsi:type="dcterms:W3CDTF">2010-04-20T00:27:00Z</dcterms:modified>
  <cp:revision>1</cp:revision>
  <dc:subject/>
  <dc:title>Pros: Impressive speed and quickness, very shifty in the open field and has good vision in the open field after the catch and as a return man</dc:title>
</cp:coreProperties>
</file>