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uture High School Gem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roy Austin Jr., and Rodrick Proctor Jr., is two of the many Central Florida's rising basketball stars.  Both of these young and exciting athletes are primed for a very bright future, if they continue to work and mature as players.  What makes these two players special, are the work ethic and determination to get better, as well as the amazing skills that they possess.  Many players on the Amateur level have talent, but are not coachable, although this is not the case for Austin, and Proctor, they are very well respected amongst their coaches, and teamm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y Austin Jr.   6'3   SF/PF/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th Grad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keview Middle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u w:val="single"/>
        </w:rPr>
        <w:t>Strengths:</w:t>
      </w:r>
      <w:r>
        <w:rPr>
          <w:rFonts w:eastAsia="Times New Roman" w:cs="Times New Roman" w:ascii="Times New Roman" w:hAnsi="Times New Roman"/>
          <w:sz w:val="24"/>
          <w:szCs w:val="24"/>
        </w:rPr>
        <w:t>  Ability to play multiple positions........as versatile as they come on the Middle School level.  Austin understands the nuances of the game at a young age.  Great shot blocking ability, with timing, and instincts.......a very long wing span.  Rebounds the ball with a purpose.  He has solid form on his release, with the ability to make mid range jumpers consistently........a high basic arch.  Solid turnaround jumper from the right side of the blocks, with the confidence to knock it down with a hand in his face.  He is becoming a force, with a big rep, but is level headed enough to withstand the pressure.  Average athletic ability.  Solid ball handling ability, but needs fine tuning.  Very Coach 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u w:val="single"/>
        </w:rPr>
        <w:t>Weaknesses:</w:t>
      </w:r>
      <w:r>
        <w:rPr>
          <w:rFonts w:eastAsia="Times New Roman" w:cs="Times New Roman" w:ascii="Times New Roman" w:hAnsi="Times New Roman"/>
          <w:sz w:val="24"/>
          <w:szCs w:val="24"/>
        </w:rPr>
        <w:t>  Needs to develop that killer instinct that will separate him from the rest.  Doesn't posses a tight enough handle to play on the perimeter on full bases at this stage.  Needs to add strength to slender frame.  Needs to extend range on his sh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u w:val="single"/>
        </w:rPr>
        <w:t>Future Outlook:</w:t>
      </w:r>
      <w:r>
        <w:rPr>
          <w:rFonts w:eastAsia="Times New Roman" w:cs="Times New Roman" w:ascii="Times New Roman" w:hAnsi="Times New Roman"/>
          <w:sz w:val="24"/>
          <w:szCs w:val="24"/>
        </w:rPr>
        <w:t xml:space="preserve">  Austin mostly plays center on his Lakeview team because of his height, but I project him as a small forward during the later stages of his development.  With his posture, and bone structure, he will definitely grow about 2 to 3 more inches.  He really has a shot of being a future All Americ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derick Proctor Jr.  5'10   PG/S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th Grad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opka Middle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u w:val="single"/>
        </w:rPr>
        <w:t>Strengths:</w:t>
      </w:r>
      <w:r>
        <w:rPr>
          <w:rFonts w:eastAsia="Times New Roman" w:cs="Times New Roman" w:ascii="Times New Roman" w:hAnsi="Times New Roman"/>
          <w:sz w:val="24"/>
          <w:szCs w:val="24"/>
        </w:rPr>
        <w:t>  Ability to play both guard positions effectively.  Nice breakdown moves, with the ability to handle the ball in all settings.  Shows that when he puts his mind to it, can be a lock down defender.  Scoring instincts, and ability to run a team efficiently........solid court vision, and willingness to pass.   He has the maturity to lead by example, and the mind set to win at all cost..........the example of a successful guard.  A solid mid range shot, with a funky release.  He shows decent foot speed, and acceleration going to the basket.  Has the ability to adapt his game, playing with other high caliber players, (an asset that impresses me the most).  Great student, and also excels in football, and baseb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u w:val="single"/>
        </w:rPr>
        <w:t>Weaknesses:</w:t>
      </w:r>
      <w:r>
        <w:rPr>
          <w:rFonts w:eastAsia="Times New Roman" w:cs="Times New Roman" w:ascii="Times New Roman" w:hAnsi="Times New Roman"/>
          <w:sz w:val="24"/>
          <w:szCs w:val="24"/>
        </w:rPr>
        <w:t>  Needs to work on extending his shooting range, and shot mechanics.  Has to harness frustration during courses of the game.  Slender frame needs more weight, but body seems to be developing.  He is not very out spoken, but has to become a more vocal leader with teamm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92"/>
        <w:rPr>
          <w:rFonts w:ascii="Times New Roman" w:hAnsi="Times New Roman" w:eastAsia="Times New Roman" w:cs="Times New Roman"/>
          <w:sz w:val="24"/>
          <w:szCs w:val="24"/>
        </w:rPr>
      </w:pPr>
      <w:r>
        <w:rPr>
          <w:rFonts w:eastAsia="Times New Roman" w:cs="Times New Roman" w:ascii="Times New Roman" w:hAnsi="Times New Roman"/>
          <w:b/>
          <w:u w:val="single"/>
        </w:rPr>
        <w:t>Future Outlook:</w:t>
      </w:r>
      <w:r>
        <w:rPr>
          <w:rFonts w:eastAsia="Times New Roman" w:cs="Times New Roman" w:ascii="Times New Roman" w:hAnsi="Times New Roman"/>
          <w:sz w:val="24"/>
          <w:szCs w:val="24"/>
        </w:rPr>
        <w:t>  Proctor is being sought after by several High schools, and can be a major contributor on the varsity level as a freshman.  It will be a very interesting four years evaluating him, watching him mature as an athlete.  He is being recognized as one of the area's best in all three sports, and shows potential of being a professional some day. </w:t>
      </w:r>
    </w:p>
    <w:p>
      <w:pPr>
        <w:pStyle w:val="Normal"/>
        <w:spacing w:lineRule="auto" w:line="240" w:before="0" w:after="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9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file Submitted By:  SMWW Scout, Monta Williams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5:00Z</dcterms:created>
  <dc:creator>williams</dc:creator>
  <dc:description/>
  <dc:language>en-US</dc:language>
  <cp:lastModifiedBy>williams</cp:lastModifiedBy>
  <dcterms:modified xsi:type="dcterms:W3CDTF">2010-04-20T01:54:00Z</dcterms:modified>
  <cp:revision>1</cp:revision>
  <dc:subject/>
  <dc:title/>
</cp:coreProperties>
</file>