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 Has an incredible combination of size, speed and overall athletic ability. He is almost big enough to be a linebacker and he runs as fast as a corner as far as straight line speed is concerned. He closes like a heat-seaking missile on ball carriers, especially when he is closing downhill to a player in front of him. He has a great range in coverage because of his great closing speed, and he can make up a lot of ground quickly because of it. He packs a serious punch as a hitter and can lay people out when he gets a chance. </w:t>
      </w:r>
    </w:p>
    <w:p>
      <w:pPr>
        <w:pStyle w:val="Normal"/>
        <w:rPr/>
      </w:pPr>
      <w:r>
        <w:rPr/>
      </w:r>
    </w:p>
    <w:p>
      <w:pPr>
        <w:pStyle w:val="Normal"/>
        <w:rPr/>
      </w:pPr>
      <w:r>
        <w:rPr/>
        <w:t xml:space="preserve">Cons: He does not have good read and react skills. He struggles to read run at times and locates the ball-carrier slower than some of his teammates and doesn’t do a very good job of reading the QB’s eyes in coverage to make plays on the ball. He will regularly overpursue, especially in coverage, and as the last line of defense that can, and has, meant big plays for the opposing offense. He loves to lay the big hit, but he regularly misses tackles because he goes for the killing blow and bounces off the player. He doesn’t do a good job of breaking down in the open field to make a quality form tackle despite his terrific athletic ability and has pretty stiff hips to turn and run with receivers whether he is in man or zone coverage. </w:t>
      </w:r>
    </w:p>
    <w:p>
      <w:pPr>
        <w:pStyle w:val="Normal"/>
        <w:rPr/>
      </w:pPr>
      <w:r>
        <w:rPr/>
      </w:r>
    </w:p>
    <w:p>
      <w:pPr>
        <w:pStyle w:val="Normal"/>
        <w:rPr/>
      </w:pPr>
      <w:r>
        <w:rPr/>
        <w:t>Overall: Mays is truly an impressive physical specimen, but as far as I am concerned he is a terrific athlete playing football, not a great football player with amazing athletic ability. His athletic ability is used as a crutch for his poor read and react skills, not as a complement to them. He just doesn’t play smart. He overpursues, misses tackles that a player of his alleged draft status should make and regularly plays the receiver instead of the ball when he is challenged downfield. He has the size and strength to support the run well and he plays well when going downhill towards the run, but he will be worthless trying to fill against the run if he doesn’t significantly improve his tackling. Some people are convinced that with film study and coaching he will improve his read and react skills to improve in coverage. I tend to disagree with those people, and I don’t think that slight improvement in read and react ability will have a great impact for him in coverage. Not to mention he still has serious tackling issues. I am more than willing to be proven wrong, but I think that Mays has bust written all over him. His ceiling is a solid in the box safety who supports the run well and intimidates receivers who come over the middle or in front of him. But he will never have more than a couple of interceptions in a season and he won’t be effective supporting the run until he improves his tackling. I wouldn’t touch him in the first two rounds of the draft, but he will get drafted much earlier than that because of his amazing athletic ability. He could be a pretty big bust depending on when he is drafted, but if he is drafted later in the 2</w:t>
      </w:r>
      <w:r>
        <w:rPr>
          <w:vertAlign w:val="superscript"/>
        </w:rPr>
        <w:t>nd</w:t>
      </w:r>
      <w:r>
        <w:rPr/>
        <w:t xml:space="preserve"> or in the 3</w:t>
      </w:r>
      <w:r>
        <w:rPr>
          <w:vertAlign w:val="superscript"/>
        </w:rPr>
        <w:t>rd</w:t>
      </w:r>
      <w:r>
        <w:rPr/>
        <w:t xml:space="preserve"> round where I would start to consider him as a viable option then his potential to bust would drop. Again, his ceiling is a solid SS who supports the run and lays down big hits but has his struggles in coverage. His floor is just being another athletic freak who never puts it all together and busts completely.</w:t>
      </w:r>
    </w:p>
    <w:p>
      <w:pPr>
        <w:pStyle w:val="Normal"/>
        <w:rPr/>
      </w:pPr>
      <w:r>
        <w:rPr/>
      </w:r>
    </w:p>
    <w:p>
      <w:pPr>
        <w:pStyle w:val="Normal"/>
        <w:rPr/>
      </w:pPr>
      <w:r>
        <w:rPr/>
        <w:t>Projection: Late 1</w:t>
      </w:r>
      <w:r>
        <w:rPr>
          <w:vertAlign w:val="superscript"/>
        </w:rPr>
        <w:t>st</w:t>
      </w:r>
      <w:r>
        <w:rPr/>
        <w:t>, early 2</w:t>
      </w:r>
      <w:r>
        <w:rPr>
          <w:vertAlign w:val="superscript"/>
        </w:rPr>
        <w:t>nd</w:t>
      </w:r>
      <w:r>
        <w:rPr/>
        <w:t xml:space="preserve"> round: He could go earlier than this or he could go earlier. Mays is hard to project for me because his athletic ability could land him in the top 20-25, or he could slide a bit to the 2</w:t>
      </w:r>
      <w:r>
        <w:rPr>
          <w:vertAlign w:val="superscript"/>
        </w:rPr>
        <w:t>nd</w:t>
      </w:r>
      <w:r>
        <w:rPr/>
        <w:t xml:space="preserve"> round because of his poor fundamentals.</w:t>
      </w:r>
    </w:p>
    <w:p>
      <w:pPr>
        <w:pStyle w:val="Normal"/>
        <w:rPr/>
      </w:pPr>
      <w:r>
        <w:rPr/>
      </w:r>
    </w:p>
    <w:p>
      <w:pPr>
        <w:pStyle w:val="Normal"/>
        <w:rPr/>
      </w:pPr>
      <w:r>
        <w:rPr/>
        <w:t>SKILLS</w:t>
        <w:br/>
        <w:t>1-poor, 2-weak, 3-above average, 4-very good, 5-elite</w:t>
        <w:br/>
        <w:br/>
        <w:t>SPEED: 4.5</w:t>
        <w:br/>
        <w:t>TACKLING: 2.5</w:t>
        <w:br/>
        <w:t>COVERAGE: 2.5</w:t>
        <w:br/>
        <w:t>BALL SKILLS: 2.5</w:t>
        <w:br/>
        <w:t>RANGE: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5:00Z</dcterms:created>
  <dc:creator>Tom Melton</dc:creator>
  <dc:description/>
  <cp:keywords/>
  <dc:language>en-US</dc:language>
  <cp:lastModifiedBy>Tom Melton</cp:lastModifiedBy>
  <dcterms:modified xsi:type="dcterms:W3CDTF">2010-04-20T06:47:00Z</dcterms:modified>
  <cp:revision>1</cp:revision>
  <dc:subject/>
  <dc:title>Pros: Has an incredible combination of size, speed and overall athletic ability</dc:title>
</cp:coreProperties>
</file>